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tLeast" w:line="240"/>
        <w:rPr>
          <w:b/>
          <w:b/>
          <w:sz w:val="32"/>
        </w:rPr>
      </w:pPr>
      <w:r>
        <w:rPr>
          <w:b/>
          <w:sz w:val="32"/>
        </w:rPr>
        <w:t>S-Idea oy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yöluettelo alkaen vuodesta 1993 lokakuu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36 Toastery, Helsinki-Vantaa Terminaali 2</w:t>
        <w:tab/>
        <w:tab/>
        <w:tab/>
        <w:t>-23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35 Kulman kuppila, Mylly Raisio</w:t>
        <w:tab/>
        <w:tab/>
        <w:tab/>
        <w:t>-23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34 Madison, Pietarsaari</w:t>
        <w:tab/>
        <w:tab/>
        <w:tab/>
        <w:tab/>
        <w:t>-23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33 Teatro, Logomo Turku</w:t>
        <w:tab/>
        <w:tab/>
        <w:tab/>
        <w:tab/>
        <w:t>-23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32 Vuosaari</w:t>
        <w:tab/>
        <w:tab/>
        <w:tab/>
        <w:tab/>
        <w:tab/>
        <w:t xml:space="preserve">-23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31 Hohto, Hämeenlinna</w:t>
        <w:tab/>
        <w:tab/>
        <w:tab/>
        <w:tab/>
        <w:t>-22,-2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30 Ikaalinen Spa Lofts (yhdessä Dodeco/ Emma Kattelus kanssa)</w:t>
        <w:tab/>
        <w:t>-22,-2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29 Ekmannin krouvi, Turku</w:t>
        <w:tab/>
        <w:tab/>
        <w:tab/>
        <w:tab/>
        <w:t>-2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28 TH 60100, Seinäjoki</w:t>
        <w:tab/>
        <w:tab/>
        <w:tab/>
        <w:tab/>
        <w:t>-22</w:t>
      </w:r>
    </w:p>
    <w:p>
      <w:pPr>
        <w:pStyle w:val="Normal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27 BBQ &amp; Spirit House Galle, Pori</w:t>
        <w:tab/>
        <w:tab/>
        <w:tab/>
        <w:t>-2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26 El Diablito, Vaasa</w:t>
        <w:tab/>
        <w:tab/>
        <w:tab/>
        <w:tab/>
        <w:t>-2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25 Viihdekeskus Ideapark Keila Lempäälä</w:t>
        <w:tab/>
        <w:tab/>
        <w:tab/>
        <w:t xml:space="preserve">-22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24 Old Mates Levi (yhteistyössä Decodesign Oy:n kanssa)</w:t>
        <w:tab/>
        <w:t>-2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23 Ilona, Tampere</w:t>
        <w:tab/>
        <w:tab/>
        <w:tab/>
        <w:tab/>
        <w:t>-22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22 Kiskokabinetti linjasto, Vammala</w:t>
        <w:tab/>
        <w:tab/>
        <w:tab/>
        <w:t>-21,2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21 Ilopilleri Tre kauppahalli</w:t>
        <w:tab/>
        <w:tab/>
        <w:tab/>
        <w:tab/>
        <w:t>-2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20 Ikaalinen Spa Areena VIP katsomo</w:t>
        <w:tab/>
        <w:tab/>
        <w:tab/>
        <w:t>-2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19 Runway Bar Helsinki-Vantaa T2 laajennus</w:t>
        <w:tab/>
        <w:tab/>
        <w:t>-2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18 Old Mates Tre (yhteistyössä Decodesign Oy:n kanssa)</w:t>
        <w:tab/>
        <w:t>-2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17 Vohvelikahvila Ideapark Lempäälä</w:t>
        <w:tab/>
        <w:tab/>
        <w:tab/>
        <w:t>-2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16 Seinäjoen omasp stadion katetut tapahtumaterassit</w:t>
        <w:tab/>
        <w:tab/>
        <w:t>-2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15 Uros Areena (myyntipisteitä yhteistyössä Grass Business)</w:t>
        <w:tab/>
        <w:t>-2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14 Helsinki Bryggeri, Helsinki</w:t>
        <w:tab/>
        <w:tab/>
        <w:tab/>
        <w:t>-21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13 Cafe il Mondo, Lahti</w:t>
        <w:tab/>
        <w:tab/>
        <w:tab/>
        <w:tab/>
        <w:t>-21</w:t>
        <w:tab/>
      </w:r>
    </w:p>
    <w:p>
      <w:pPr>
        <w:pStyle w:val="Normal"/>
        <w:spacing w:lineRule="atLeast" w:line="24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12 Kapakka2, Rauma</w:t>
        <w:tab/>
        <w:tab/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711 1952, Helsinki-Vantaa liikeidea hyväksytty, miljöö uuteen käsittelyyn</w:t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10 Wanhan Rauman Kellari, Rauma</w:t>
        <w:tab/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09 Aino&amp;Onni layout + kalusteurakkakuvat, Tallinna</w:t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08 Pyynikin Brewery taproom, Helsinki</w:t>
        <w:tab/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07 Cafe Ståhlberg laajennus, Ideapark Lempäälä</w:t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06 Uuni, Turku</w:t>
        <w:tab/>
        <w:tab/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05 Bowling &amp; Billiards layoutsuunnittelu, Lappeenranta</w:t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04 GM, Lappeenranta</w:t>
        <w:tab/>
        <w:tab/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03 Wallis, Lappeenranta</w:t>
        <w:tab/>
        <w:tab/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02 Hyvä Olo, Mylly Raisio</w:t>
        <w:tab/>
        <w:tab/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01 Uljas, Turku</w:t>
        <w:tab/>
        <w:tab/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00 Ykköspesä, Saukkola</w:t>
        <w:tab/>
        <w:tab/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699 Ilona, Kuopio</w:t>
        <w:tab/>
        <w:tab/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698 Fregatti, Vuosaari </w:t>
        <w:tab/>
        <w:tab/>
        <w:tab/>
        <w:tab/>
        <w:t>-20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97 Waski, Myyrmäki</w:t>
        <w:tab/>
        <w:tab/>
        <w:tab/>
        <w:tab/>
        <w:t>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696 Fredrik, Turku </w:t>
        <w:tab/>
        <w:tab/>
        <w:tab/>
        <w:tab/>
        <w:t>-19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96 Wallis, levi</w:t>
        <w:tab/>
        <w:tab/>
        <w:tab/>
        <w:tab/>
        <w:t>-19,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95 Hook, Levi</w:t>
        <w:tab/>
        <w:tab/>
        <w:tab/>
        <w:tab/>
        <w:t>-19,-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94 Kitusen kievari, Virrat</w:t>
        <w:tab/>
        <w:tab/>
        <w:tab/>
        <w:tab/>
        <w:t>-19,-20</w:t>
      </w:r>
    </w:p>
    <w:p>
      <w:pPr>
        <w:pStyle w:val="Normal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93 Bowling &amp; Billiards, Oulu (layout+urakkakuvat)</w:t>
        <w:tab/>
        <w:tab/>
        <w:t>-19,-20</w:t>
      </w:r>
    </w:p>
    <w:p>
      <w:pPr>
        <w:pStyle w:val="Normal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92 Ullakko, Turku</w:t>
        <w:tab/>
        <w:tab/>
        <w:tab/>
        <w:tab/>
        <w:t>-19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91 Salutorget, Helsinki (baari)</w:t>
        <w:tab/>
        <w:tab/>
        <w:tab/>
        <w:t>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0 Teatteri Club, Helsinki (layout+ideointi)</w:t>
        <w:tab/>
        <w:tab/>
        <w:tab/>
        <w:t>-19, 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9 Kamina, Ruka (layout ja kalusteet)</w:t>
        <w:tab/>
        <w:tab/>
        <w:tab/>
        <w:t>-19, -20</w:t>
      </w:r>
    </w:p>
    <w:p>
      <w:pPr>
        <w:pStyle w:val="Normal"/>
        <w:rPr/>
      </w:pPr>
      <w:r>
        <w:rPr>
          <w:rFonts w:cs="Arial" w:ascii="Arial" w:hAnsi="Arial"/>
        </w:rPr>
        <w:t>688 Lootholma ravintolan laajennus, Kustavi</w:t>
        <w:tab/>
        <w:tab/>
        <w:t>-19</w:t>
      </w:r>
    </w:p>
    <w:p>
      <w:pPr>
        <w:pStyle w:val="Normal"/>
        <w:rPr/>
      </w:pPr>
      <w:r>
        <w:rPr>
          <w:rFonts w:cs="Arial" w:ascii="Arial" w:hAnsi="Arial"/>
        </w:rPr>
        <w:t>687 Lepakkomies, Helsinki</w:t>
        <w:tab/>
        <w:tab/>
        <w:tab/>
        <w:tab/>
        <w:t>-1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86 Nordic pizza Company, Turku</w:t>
        <w:tab/>
        <w:tab/>
        <w:tab/>
        <w:t>-1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85 Cafe Ståhlberg, Ideapark Seinäjoki</w:t>
        <w:tab/>
        <w:tab/>
        <w:tab/>
        <w:t>-19</w:t>
      </w:r>
    </w:p>
    <w:p>
      <w:pPr>
        <w:pStyle w:val="Normal"/>
        <w:rPr/>
      </w:pPr>
      <w:r>
        <w:rPr>
          <w:rFonts w:cs="Arial" w:ascii="Arial" w:hAnsi="Arial"/>
        </w:rPr>
        <w:t>684 Cafe Ståhlberg Veska, Pirkkala</w:t>
        <w:tab/>
        <w:tab/>
        <w:tab/>
        <w:t>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3 Sibbe 9, Hämeenlinna (ideointi)</w:t>
        <w:tab/>
        <w:tab/>
        <w:tab/>
        <w:t>-19</w:t>
      </w:r>
    </w:p>
    <w:p>
      <w:pPr>
        <w:pStyle w:val="Normal"/>
        <w:rPr/>
      </w:pPr>
      <w:r>
        <w:rPr>
          <w:rFonts w:cs="Arial" w:ascii="Arial" w:hAnsi="Arial"/>
        </w:rPr>
        <w:t>682 Teatteri alakerta+terassit, Helsinki (layout)</w:t>
        <w:tab/>
        <w:tab/>
        <w:t>-19</w:t>
      </w:r>
    </w:p>
    <w:p>
      <w:pPr>
        <w:pStyle w:val="Normal"/>
        <w:rPr/>
      </w:pPr>
      <w:r>
        <w:rPr>
          <w:rFonts w:cs="Arial" w:ascii="Arial" w:hAnsi="Arial"/>
        </w:rPr>
        <w:t>681 Ravintola Olkku, Turku (lupakuvat)</w:t>
        <w:tab/>
        <w:tab/>
        <w:tab/>
        <w:t>-19</w:t>
      </w:r>
    </w:p>
    <w:p>
      <w:pPr>
        <w:pStyle w:val="Normal"/>
        <w:rPr/>
      </w:pPr>
      <w:r>
        <w:rPr>
          <w:rFonts w:cs="Arial" w:ascii="Arial" w:hAnsi="Arial"/>
        </w:rPr>
        <w:t>680 Viihdemaailma Hollywood, Ideapark Seinäjoki (layout)</w:t>
        <w:tab/>
        <w:tab/>
        <w:t>-1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679 Alan´s Party Bar (layout)</w:t>
        <w:tab/>
        <w:tab/>
        <w:tab/>
        <w:tab/>
        <w:t>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8 Hotelli Bepop aula</w:t>
        <w:tab/>
        <w:tab/>
        <w:tab/>
        <w:tab/>
        <w:t>-19</w:t>
      </w:r>
    </w:p>
    <w:p>
      <w:pPr>
        <w:pStyle w:val="Normal"/>
        <w:rPr/>
      </w:pPr>
      <w:r>
        <w:rPr>
          <w:rFonts w:cs="Arial" w:ascii="Arial" w:hAnsi="Arial"/>
        </w:rPr>
        <w:t>677 TOK myyntitoimisto (”stailaus”)</w:t>
        <w:tab/>
        <w:tab/>
        <w:tab/>
        <w:t>-19</w:t>
      </w:r>
    </w:p>
    <w:p>
      <w:pPr>
        <w:pStyle w:val="Normal"/>
        <w:rPr/>
      </w:pPr>
      <w:r>
        <w:rPr>
          <w:rFonts w:cs="Arial" w:ascii="Arial" w:hAnsi="Arial"/>
        </w:rPr>
        <w:t>676 Ravintola Vekseli, Seinäjoki (layout)</w:t>
        <w:tab/>
        <w:tab/>
        <w:tab/>
        <w:t>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5 Ravintola Vinola, Seinäjoki</w:t>
        <w:tab/>
        <w:tab/>
        <w:tab/>
        <w:t>-19</w:t>
      </w:r>
    </w:p>
    <w:p>
      <w:pPr>
        <w:pStyle w:val="Normal"/>
        <w:rPr/>
      </w:pPr>
      <w:r>
        <w:rPr>
          <w:rFonts w:cs="Arial" w:ascii="Arial" w:hAnsi="Arial"/>
        </w:rPr>
        <w:t>674 London kattoterassi, Jkylä (lupakuvat)</w:t>
        <w:tab/>
        <w:tab/>
        <w:tab/>
        <w:t>-19</w:t>
      </w:r>
    </w:p>
    <w:p>
      <w:pPr>
        <w:pStyle w:val="Normal"/>
        <w:rPr/>
      </w:pPr>
      <w:r>
        <w:rPr>
          <w:rFonts w:cs="Arial" w:ascii="Arial" w:hAnsi="Arial"/>
        </w:rPr>
        <w:t>673 Tripla eri ravintoloita (layout- ja kalustekuvia)</w:t>
        <w:tab/>
        <w:tab/>
        <w:t>-19</w:t>
      </w:r>
    </w:p>
    <w:p>
      <w:pPr>
        <w:pStyle w:val="Normal"/>
        <w:rPr/>
      </w:pPr>
      <w:r>
        <w:rPr>
          <w:rFonts w:cs="Arial" w:ascii="Arial" w:hAnsi="Arial"/>
        </w:rPr>
        <w:t>672 Ravintola Suski, Malmi, Helsinki</w:t>
        <w:tab/>
        <w:tab/>
        <w:tab/>
        <w:t>-19</w:t>
      </w:r>
    </w:p>
    <w:p>
      <w:pPr>
        <w:pStyle w:val="Normal"/>
        <w:rPr/>
      </w:pPr>
      <w:r>
        <w:rPr>
          <w:rFonts w:cs="Arial" w:ascii="Arial" w:hAnsi="Arial"/>
        </w:rPr>
        <w:t>671 Pizzeria Presto, Kalasatama, Helsinki (lupakuvat)</w:t>
        <w:tab/>
        <w:tab/>
        <w:t>-1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70 Kruunu, Espoo</w:t>
        <w:tab/>
        <w:tab/>
        <w:tab/>
        <w:tab/>
        <w:t>-18,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69 Keravan Keisari, Kerava</w:t>
        <w:tab/>
        <w:t>(lupakuvat)</w:t>
        <w:tab/>
        <w:tab/>
        <w:tab/>
        <w:t>-18,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8 Ravintola Il Posto Hervanta, Tampere</w:t>
        <w:tab/>
        <w:tab/>
        <w:tab/>
        <w:t>-18,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7 Ravintola Tempo, Pori</w:t>
        <w:tab/>
        <w:tab/>
        <w:tab/>
        <w:tab/>
        <w:t>-18</w:t>
      </w:r>
    </w:p>
    <w:p>
      <w:pPr>
        <w:pStyle w:val="Normal"/>
        <w:spacing w:lineRule="atLeast" w:line="24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666 Hotelli Samantta aula, Haukipudas</w:t>
        <w:tab/>
        <w:tab/>
        <w:tab/>
        <w:t>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5 Kortteliravintola Arvo, Turku</w:t>
        <w:tab/>
        <w:tab/>
        <w:tab/>
        <w:t>-18</w:t>
      </w:r>
    </w:p>
    <w:p>
      <w:pPr>
        <w:pStyle w:val="Normal"/>
        <w:rPr/>
      </w:pPr>
      <w:r>
        <w:rPr>
          <w:rFonts w:cs="Arial" w:ascii="Arial" w:hAnsi="Arial"/>
        </w:rPr>
        <w:t>664 American Diner Mylly, Raisio (kiintokalusteet)</w:t>
        <w:tab/>
        <w:tab/>
        <w:t>-18</w:t>
      </w:r>
    </w:p>
    <w:p>
      <w:pPr>
        <w:pStyle w:val="Normal"/>
        <w:rPr/>
      </w:pPr>
      <w:r>
        <w:rPr>
          <w:rFonts w:cs="Arial" w:ascii="Arial" w:hAnsi="Arial"/>
        </w:rPr>
        <w:t>663 Piikki Vermo, Helsinki</w:t>
        <w:tab/>
        <w:tab/>
        <w:tab/>
        <w:tab/>
        <w:t>-18</w:t>
      </w:r>
    </w:p>
    <w:p>
      <w:pPr>
        <w:pStyle w:val="Normal"/>
        <w:rPr/>
      </w:pPr>
      <w:r>
        <w:rPr>
          <w:rFonts w:cs="Arial" w:ascii="Arial" w:hAnsi="Arial"/>
          <w:color w:val="BFBFBF"/>
        </w:rPr>
        <w:t>662 Kivikyläareena ylätori, Rauma</w:t>
        <w:tab/>
        <w:tab/>
        <w:tab/>
        <w:t>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1 Rauman Wanha Krouvi, Rauma (Puustikki suunnitteli kalusteet)</w:t>
        <w:tab/>
        <w:t>-18</w:t>
        <w:tab/>
        <w:tab/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660 Kosken liikenneasema, Koski TL</w:t>
        <w:tab/>
        <w:tab/>
        <w:tab/>
        <w:t>-18</w:t>
      </w:r>
    </w:p>
    <w:p>
      <w:pPr>
        <w:pStyle w:val="Normal"/>
        <w:rPr/>
      </w:pPr>
      <w:r>
        <w:rPr>
          <w:rFonts w:cs="Arial" w:ascii="Arial" w:hAnsi="Arial"/>
        </w:rPr>
        <w:t>659 Cafe Tanja, Levi</w:t>
        <w:tab/>
        <w:tab/>
        <w:tab/>
        <w:tab/>
        <w:t>-18</w:t>
      </w:r>
    </w:p>
    <w:p>
      <w:pPr>
        <w:pStyle w:val="Normal"/>
        <w:rPr/>
      </w:pPr>
      <w:r>
        <w:rPr>
          <w:rFonts w:cs="Arial" w:ascii="Arial" w:hAnsi="Arial"/>
        </w:rPr>
        <w:t>658 Black Bird, Helsinki</w:t>
        <w:tab/>
        <w:tab/>
        <w:tab/>
        <w:tab/>
        <w:t>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7 Fontana, Vaasa</w:t>
        <w:tab/>
        <w:tab/>
        <w:tab/>
        <w:tab/>
        <w:t>-18</w:t>
      </w:r>
    </w:p>
    <w:p>
      <w:pPr>
        <w:pStyle w:val="Normal"/>
        <w:rPr/>
      </w:pPr>
      <w:r>
        <w:rPr>
          <w:rFonts w:cs="Arial" w:ascii="Arial" w:hAnsi="Arial"/>
        </w:rPr>
        <w:t>656 Kino=Magic (lupa-asiat) / Pori</w:t>
        <w:tab/>
        <w:tab/>
        <w:tab/>
        <w:t>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5 Dravintola K-18 pääty/ Turkuhalli, Turku</w:t>
        <w:tab/>
        <w:tab/>
        <w:t>-1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54 Tifosi sportbar Lukko, Rauma</w:t>
        <w:tab/>
        <w:tab/>
        <w:tab/>
        <w:t>-17,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52 Brander kahvila, Haikanvuori</w:t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1 American Diner, Easton Itäkeskus Hki (kiintokalusteet)</w:t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 American Diner, Rovaniemi (kiintokalusteet)</w:t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9 On the Rocks kellari, Helsinki</w:t>
        <w:tab/>
        <w:tab/>
        <w:tab/>
        <w:t>-17,18</w:t>
      </w:r>
    </w:p>
    <w:p>
      <w:pPr>
        <w:pStyle w:val="Normal"/>
        <w:rPr/>
      </w:pPr>
      <w:r>
        <w:rPr>
          <w:rFonts w:cs="Arial" w:ascii="Arial" w:hAnsi="Arial"/>
        </w:rPr>
        <w:t>648 Lanko, Loimaa</w:t>
        <w:tab/>
        <w:tab/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47 Pyynikin Brewhouse, Tampere</w:t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6 Colorado, Tampere</w:t>
        <w:tab/>
        <w:tab/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45 Red Onion etubaari, Vantaa</w:t>
        <w:tab/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44 Villisika, Levi</w:t>
        <w:tab/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3 Stefan Steakhouse, Vaasa</w:t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2 Teatro, Vaasa</w:t>
        <w:tab/>
        <w:tab/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41 Musiikkibaari, Seinäjoki</w:t>
        <w:tab/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0 Navetan Kahvila/Makutuote, Tampere</w:t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9 Törst, Vaasa</w:t>
        <w:tab/>
        <w:tab/>
        <w:tab/>
        <w:tab/>
        <w:t>-17</w:t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638 Tivoli, Oulu</w:t>
        <w:tab/>
        <w:tab/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37 Speden Saluuna, Kouvola</w:t>
        <w:tab/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36 Stefans Steakhouse, Levi</w:t>
        <w:tab/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35 Fondis pihaterassi, Vaasa</w:t>
        <w:tab/>
        <w:tab/>
        <w:tab/>
        <w:t>-17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634 Dravintola / Turkuhalli, Turku</w:t>
        <w:tab/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33 Koskikeskus ”Ranta”, Tampere</w:t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2 Loimaan Seurahuone / Aula, Loimaa</w:t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1 Colorado / Hki</w:t>
        <w:tab/>
        <w:tab/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30 Samppalinna, Turku</w:t>
        <w:tab/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9 Auralaituri, Turku</w:t>
        <w:tab/>
        <w:tab/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28 ABC / wc-projekti: Koulukatu</w:t>
        <w:tab/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27 Skohan, Helsinki</w:t>
        <w:tab/>
        <w:tab/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26 Kirstan makasiini, Uusikaupunki</w:t>
        <w:tab/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25 Kahveli, Uusikaupunki</w:t>
        <w:tab/>
        <w:tab/>
        <w:tab/>
        <w:tab/>
        <w:t>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4 Konja / Malmi, Helsinki</w:t>
        <w:tab/>
        <w:tab/>
        <w:tab/>
        <w:tab/>
        <w:t>-17</w:t>
      </w:r>
    </w:p>
    <w:p>
      <w:pPr>
        <w:pStyle w:val="Normal"/>
        <w:rPr/>
      </w:pPr>
      <w:r>
        <w:rPr>
          <w:rFonts w:cs="Arial" w:ascii="Arial" w:hAnsi="Arial"/>
        </w:rPr>
        <w:t>623 Eriskummallinen kahvila, Naantali</w:t>
        <w:tab/>
        <w:tab/>
        <w:tab/>
        <w:t>-17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lang w:val="en-US"/>
        </w:rPr>
        <w:t>622 Old Mates, Levi</w:t>
        <w:tab/>
        <w:tab/>
        <w:tab/>
        <w:tab/>
        <w:t>-16,-1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621 Cafe Ståhlberg, Ideapark</w:t>
        <w:tab/>
        <w:tab/>
        <w:tab/>
        <w:t>-16,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0 On the Rocks/ Kallio, Helsinki</w:t>
        <w:tab/>
        <w:tab/>
        <w:tab/>
        <w:t>-16,-17</w:t>
      </w:r>
    </w:p>
    <w:p>
      <w:pPr>
        <w:pStyle w:val="Normal"/>
        <w:rPr/>
      </w:pPr>
      <w:r>
        <w:rPr>
          <w:rFonts w:cs="Arial" w:ascii="Arial" w:hAnsi="Arial"/>
        </w:rPr>
        <w:t>619 Hotelli Raumanlinna / 6.krs, Rauma</w:t>
        <w:tab/>
        <w:tab/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8 Stage/Villi, Kankaanpää</w:t>
        <w:tab/>
        <w:tab/>
        <w:tab/>
        <w:tab/>
        <w:t>-16</w:t>
      </w:r>
    </w:p>
    <w:p>
      <w:pPr>
        <w:pStyle w:val="Normal"/>
        <w:rPr/>
      </w:pPr>
      <w:r>
        <w:rPr>
          <w:rFonts w:cs="Arial" w:ascii="Arial" w:hAnsi="Arial"/>
        </w:rPr>
        <w:t>617 ABC / wc-projekti: Auranlaakso, Aura, Tammisilta</w:t>
        <w:tab/>
        <w:tab/>
        <w:t>-16</w:t>
      </w:r>
    </w:p>
    <w:p>
      <w:pPr>
        <w:pStyle w:val="Normal"/>
        <w:rPr/>
      </w:pPr>
      <w:r>
        <w:rPr>
          <w:rFonts w:cs="Arial" w:ascii="Arial" w:hAnsi="Arial"/>
        </w:rPr>
        <w:t>616 Union/Cuba, Oulu</w:t>
        <w:tab/>
        <w:tab/>
        <w:tab/>
        <w:tab/>
        <w:t>-16</w:t>
      </w:r>
    </w:p>
    <w:p>
      <w:pPr>
        <w:pStyle w:val="Normal"/>
        <w:rPr/>
      </w:pPr>
      <w:r>
        <w:rPr>
          <w:rFonts w:cs="Arial" w:ascii="Arial" w:hAnsi="Arial"/>
        </w:rPr>
        <w:t>615 Chic, Turku (piirustukset)</w:t>
        <w:tab/>
        <w:tab/>
        <w:tab/>
        <w:t>-16</w:t>
      </w:r>
    </w:p>
    <w:p>
      <w:pPr>
        <w:pStyle w:val="Normal"/>
        <w:rPr/>
      </w:pPr>
      <w:r>
        <w:rPr>
          <w:rFonts w:cs="Arial" w:ascii="Arial" w:hAnsi="Arial"/>
        </w:rPr>
        <w:t>614 Colorado / Pyhätunturi</w:t>
        <w:tab/>
        <w:tab/>
        <w:tab/>
        <w:tab/>
        <w:t>-16</w:t>
      </w:r>
    </w:p>
    <w:p>
      <w:pPr>
        <w:pStyle w:val="Normal"/>
        <w:rPr/>
      </w:pPr>
      <w:r>
        <w:rPr>
          <w:rFonts w:cs="Arial" w:ascii="Arial" w:hAnsi="Arial"/>
        </w:rPr>
        <w:t>613 Hämeenportti, Somero</w:t>
        <w:tab/>
        <w:tab/>
        <w:tab/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2 Mbakery Åboa Vetus, Turku</w:t>
        <w:tab/>
        <w:tab/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1 Ilona, Seinäjoki </w:t>
        <w:tab/>
        <w:tab/>
        <w:tab/>
        <w:tab/>
        <w:t>-16</w:t>
      </w:r>
    </w:p>
    <w:p>
      <w:pPr>
        <w:pStyle w:val="Normal"/>
        <w:rPr/>
      </w:pPr>
      <w:r>
        <w:rPr>
          <w:rFonts w:cs="Arial" w:ascii="Arial" w:hAnsi="Arial"/>
        </w:rPr>
        <w:t>610 Gatograde Center, ravintolamaailma</w:t>
        <w:tab/>
        <w:tab/>
        <w:tab/>
        <w:t>-16</w:t>
      </w:r>
    </w:p>
    <w:p>
      <w:pPr>
        <w:pStyle w:val="Normal"/>
        <w:rPr/>
      </w:pPr>
      <w:r>
        <w:rPr>
          <w:rFonts w:cs="Arial" w:ascii="Arial" w:hAnsi="Arial"/>
        </w:rPr>
        <w:t>609 Union, Lappeenranta</w:t>
        <w:tab/>
        <w:tab/>
        <w:tab/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8 SJK Stadion / sporttipubi</w:t>
        <w:tab/>
        <w:tab/>
        <w:tab/>
        <w:tab/>
        <w:t>-16</w:t>
      </w:r>
    </w:p>
    <w:p>
      <w:pPr>
        <w:pStyle w:val="Normal"/>
        <w:rPr/>
      </w:pPr>
      <w:r>
        <w:rPr>
          <w:rFonts w:cs="Arial" w:ascii="Arial" w:hAnsi="Arial"/>
        </w:rPr>
        <w:t>607 Red Onion, Vantaa (yhdessä Visionary Design Partnersin kanssa)</w:t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6 Stefan Steakhouse, Hanko (piirustukset)</w:t>
        <w:tab/>
        <w:tab/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5 Rauman Krouvi (laajennus), Rauma</w:t>
        <w:tab/>
        <w:tab/>
        <w:tab/>
        <w:t>-16</w:t>
      </w:r>
    </w:p>
    <w:p>
      <w:pPr>
        <w:pStyle w:val="Normal"/>
        <w:rPr/>
      </w:pPr>
      <w:r>
        <w:rPr>
          <w:rFonts w:cs="Arial" w:ascii="Arial" w:hAnsi="Arial"/>
        </w:rPr>
        <w:t>604 Punainen Kukko (pääsali), Pori</w:t>
        <w:tab/>
        <w:tab/>
        <w:tab/>
        <w:t>-16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603 Domino, Rauma</w:t>
        <w:tab/>
        <w:tab/>
        <w:tab/>
        <w:tab/>
        <w:t>-15, -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602 Classic American Diner / Jumbo, Vantaa</w:t>
        <w:tab/>
        <w:tab/>
        <w:t>-15, -16</w:t>
      </w:r>
    </w:p>
    <w:p>
      <w:pPr>
        <w:pStyle w:val="Normal"/>
        <w:rPr/>
      </w:pPr>
      <w:r>
        <w:rPr>
          <w:rFonts w:cs="Arial" w:ascii="Arial" w:hAnsi="Arial"/>
        </w:rPr>
        <w:t>601 Hernesaaren Ranta osa 2, Helsinki</w:t>
        <w:tab/>
        <w:tab/>
        <w:tab/>
        <w:t>-15, -16</w:t>
      </w:r>
    </w:p>
    <w:p>
      <w:pPr>
        <w:pStyle w:val="Normal"/>
        <w:rPr/>
      </w:pPr>
      <w:r>
        <w:rPr>
          <w:rFonts w:cs="Arial" w:ascii="Arial" w:hAnsi="Arial"/>
        </w:rPr>
        <w:t>600 On the Rocks, Helsinki</w:t>
        <w:tab/>
        <w:tab/>
        <w:tab/>
        <w:tab/>
        <w:t>-15, -16</w:t>
      </w:r>
    </w:p>
    <w:p>
      <w:pPr>
        <w:pStyle w:val="Normal"/>
        <w:rPr/>
      </w:pPr>
      <w:r>
        <w:rPr>
          <w:rFonts w:cs="Arial" w:ascii="Arial" w:hAnsi="Arial"/>
        </w:rPr>
        <w:t>599 Hotelli Samantta / ravintola, Haukipudas</w:t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98 Shooters, Turku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97 Kivistön Solmu, Vantaa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96 Prisman ravintola, Laune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95 Hollywood bowling&amp; billiards, Jyväskylä</w:t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94 Irti maasta kiipeily, Tampere</w:t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93 HK-Areena Aura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92 HK-Areena Sport Cafe, Turku</w:t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91 Minigolf, Tampere (piirustukset)</w:t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90 Auran ABC,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89 Coffee House, Mylly</w:t>
        <w:tab/>
        <w:tab/>
        <w:tab/>
        <w:tab/>
        <w:t>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8 MBakery cafe, Myllylaajennus</w:t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87 Escape (siirto), Jyväskylä</w:t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86 Sticky Wingers, Oulu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85 Ilona, Oulu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84 Hunters Inn terassi, Turku</w:t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83 Sushibaari, Ruka</w:t>
        <w:tab/>
        <w:tab/>
        <w:tab/>
        <w:tab/>
        <w:t>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2 Kuura, Levi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81 Pizpala, Tampere</w:t>
        <w:tab/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80 Yökerho, laajennus, Turku</w:t>
        <w:tab/>
        <w:tab/>
        <w:tab/>
        <w:t>-15</w:t>
      </w:r>
    </w:p>
    <w:p>
      <w:pPr>
        <w:pStyle w:val="Normal"/>
        <w:rPr/>
      </w:pPr>
      <w:r>
        <w:rPr>
          <w:rFonts w:cs="Arial" w:ascii="Arial" w:hAnsi="Arial"/>
        </w:rPr>
        <w:t>579 Hernesaaren Ranta, Helsinki</w:t>
        <w:tab/>
        <w:tab/>
        <w:tab/>
        <w:t>-15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578 Old Cpper´s, Rauma</w:t>
        <w:tab/>
        <w:tab/>
        <w:tab/>
        <w:tab/>
        <w:t>-14,-1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77 Spacebowling &amp; billiards, Pori</w:t>
        <w:tab/>
        <w:tab/>
        <w:tab/>
        <w:t>-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76 El Gringo, Vaasa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75 India House, Helsinki</w:t>
        <w:tab/>
        <w:tab/>
        <w:tab/>
        <w:tab/>
        <w:t>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4 Yökerho (baarit), Turku</w:t>
        <w:tab/>
        <w:tab/>
        <w:tab/>
        <w:tab/>
        <w:t xml:space="preserve">-14 </w:t>
      </w:r>
    </w:p>
    <w:p>
      <w:pPr>
        <w:pStyle w:val="Normal"/>
        <w:rPr/>
      </w:pPr>
      <w:r>
        <w:rPr>
          <w:rFonts w:cs="Arial" w:ascii="Arial" w:hAnsi="Arial"/>
        </w:rPr>
        <w:t>573 Skogster, Hämeenlinna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72 Stefan´s Steakhouse (kalusteet), Ruka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71 Piste (alabaari), Ruka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color w:val="BFBFBF"/>
          <w:lang w:val="en-US"/>
        </w:rPr>
        <w:t>570 Black Box, Bangkok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69 Seduction kattoterassi, Phuket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68 Colorado, Levi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67 Delibuffa, Mylly, Turku</w:t>
        <w:tab/>
        <w:tab/>
        <w:tab/>
        <w:tab/>
        <w:t>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6 Kulta, Hämeenlinna</w:t>
        <w:tab/>
        <w:tab/>
        <w:tab/>
        <w:tab/>
        <w:t>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5 Mario´s / Barona, Espoo 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64 Masu, (kiintokalusteet), Tre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63 Villisika, Hämeenlinna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color w:val="A6A6A6"/>
        </w:rPr>
        <w:t>562 Kisahalli / Daddy´s, Helsinki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61 ”Boho” (kiintokalut), Jyväskylä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60 Stefan´s Steakhouse(kalut), Jyväskyä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59 London / laajennus, Jyväskylä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58 Sedu´s Bar, Helsinki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57 IsoKristiina/ ravintolat, Lappeenranta</w:t>
        <w:tab/>
        <w:tab/>
        <w:tab/>
        <w:t>-14,-15</w:t>
      </w:r>
    </w:p>
    <w:p>
      <w:pPr>
        <w:pStyle w:val="Normal"/>
        <w:rPr/>
      </w:pPr>
      <w:r>
        <w:rPr>
          <w:rFonts w:cs="Arial" w:ascii="Arial" w:hAnsi="Arial"/>
        </w:rPr>
        <w:t>555 Chicago food park, Lielahti, Tampere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54 Cafe Carre, Turku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53 Daddy´s gelato/ jätski, Tampere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52 Brasserie  Bar Fondis, Vaasa</w:t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51 Showroom, Turku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50 Prima, Turku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49 Aito, Kuopio</w:t>
        <w:tab/>
        <w:tab/>
        <w:tab/>
        <w:tab/>
        <w:t>-14</w:t>
      </w:r>
    </w:p>
    <w:p>
      <w:pPr>
        <w:pStyle w:val="Normal"/>
        <w:rPr/>
      </w:pPr>
      <w:r>
        <w:rPr>
          <w:rFonts w:cs="Arial" w:ascii="Arial" w:hAnsi="Arial"/>
        </w:rPr>
        <w:t>548 Apollo, Turku</w:t>
        <w:tab/>
        <w:tab/>
        <w:tab/>
        <w:tab/>
        <w:t>-13, 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47 KAMU, Parainen</w:t>
        <w:tab/>
        <w:tab/>
        <w:tab/>
        <w:tab/>
        <w:t>-13, 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46 Union!, Tampere</w:t>
        <w:tab/>
        <w:tab/>
        <w:tab/>
        <w:tab/>
        <w:t>-1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BFBFBF"/>
          <w:lang w:val="en-US"/>
        </w:rPr>
      </w:pPr>
      <w:r>
        <w:rPr>
          <w:rFonts w:cs="Arial" w:ascii="Arial" w:hAnsi="Arial"/>
          <w:color w:val="BFBFBF"/>
          <w:lang w:val="en-US"/>
        </w:rPr>
        <w:t>545 Irish Country House, Rauma Poroholma</w:t>
        <w:tab/>
        <w:tab/>
        <w:t>-13, -14</w:t>
      </w:r>
    </w:p>
    <w:p>
      <w:pPr>
        <w:pStyle w:val="Normal"/>
        <w:rPr>
          <w:rFonts w:ascii="Arial" w:hAnsi="Arial" w:cs="Arial"/>
          <w:color w:val="BFBFBF"/>
          <w:lang w:val="en-US"/>
        </w:rPr>
      </w:pPr>
      <w:r>
        <w:rPr>
          <w:rFonts w:cs="Arial" w:ascii="Arial" w:hAnsi="Arial"/>
          <w:color w:val="BFBFBF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544 Bar Kino, Pori</w:t>
        <w:tab/>
        <w:tab/>
        <w:tab/>
        <w:t>-13, -14</w:t>
      </w:r>
    </w:p>
    <w:p>
      <w:pPr>
        <w:pStyle w:val="Normal"/>
        <w:rPr/>
      </w:pPr>
      <w:r>
        <w:rPr>
          <w:rFonts w:cs="Arial" w:ascii="Arial" w:hAnsi="Arial"/>
          <w:color w:val="808080"/>
        </w:rPr>
        <w:t>543 TahkoSpa bistro</w:t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42 Kirsta/terassi, Uusikaupunki</w:t>
        <w:tab/>
        <w:tab/>
        <w:t>-13, -14</w:t>
      </w:r>
    </w:p>
    <w:p>
      <w:pPr>
        <w:pStyle w:val="Normal"/>
        <w:rPr/>
      </w:pPr>
      <w:r>
        <w:rPr>
          <w:rFonts w:cs="Arial" w:ascii="Arial" w:hAnsi="Arial"/>
          <w:color w:val="808080"/>
          <w:lang w:val="en-US"/>
        </w:rPr>
        <w:t>541 Daddy´s Diner, Hyvinkää Willa</w:t>
        <w:tab/>
        <w:tab/>
        <w:t>-13, -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40 Bella Roma, Ideapark</w:t>
        <w:tab/>
        <w:tab/>
        <w:tab/>
        <w:t>-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39 Daddy´s Diner, Ideapark</w:t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38 Galaxie Sports &amp; Billiards Pub, Seinäjoki</w:t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37 Daddy´s Diner, Seinäjoki</w:t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36 Texas bbq, Turku kauppahalli</w:t>
        <w:tab/>
        <w:tab/>
        <w:t>-13</w:t>
      </w:r>
    </w:p>
    <w:p>
      <w:pPr>
        <w:pStyle w:val="Normal"/>
        <w:rPr/>
      </w:pPr>
      <w:r>
        <w:rPr>
          <w:rFonts w:cs="Arial" w:ascii="Arial" w:hAnsi="Arial"/>
          <w:color w:val="BFBFBF"/>
        </w:rPr>
        <w:t>535 Coffee House, Turku</w:t>
        <w:tab/>
        <w:tab/>
        <w:tab/>
        <w:t>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34 ”Little Joe”-ravintolalaiva, Tampere   </w:t>
        <w:tab/>
        <w:tab/>
        <w:t>-13, 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3 Hohtokeilaus, Tampere</w:t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32 Buffalo –fixaus, Tallinna</w:t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31 Ravintolamaailma, Lielahtitalo, Tampere</w:t>
        <w:tab/>
        <w:t>-13, -14</w:t>
      </w:r>
    </w:p>
    <w:p>
      <w:pPr>
        <w:pStyle w:val="Normal"/>
        <w:rPr/>
      </w:pPr>
      <w:r>
        <w:rPr>
          <w:rFonts w:cs="Arial" w:ascii="Arial" w:hAnsi="Arial"/>
        </w:rPr>
        <w:t>530 Maxine, Helsinki</w:t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29 Morrison, Helsinki</w:t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  <w:color w:val="BFBFBF"/>
        </w:rPr>
        <w:t>528 ABC “pehmennys”</w:t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27 Namu laajennus, Helsinki</w:t>
        <w:tab/>
        <w:tab/>
        <w:t>-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26 Oscar´s Bar &amp; Grill, Turku</w:t>
        <w:tab/>
        <w:tab/>
        <w:t>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5 Tuomaksen Tupa, Mynämäki</w:t>
        <w:tab/>
        <w:tab/>
        <w:t>-13, -14</w:t>
      </w:r>
    </w:p>
    <w:p>
      <w:pPr>
        <w:pStyle w:val="Normal"/>
        <w:rPr/>
      </w:pPr>
      <w:r>
        <w:rPr>
          <w:rFonts w:cs="Arial" w:ascii="Arial" w:hAnsi="Arial"/>
          <w:color w:val="BFBFBF"/>
        </w:rPr>
        <w:t>524 Kalevala</w:t>
        <w:tab/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23 Krog Madame, Helsinki</w:t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22 Tähti, Helsinki</w:t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21 Kalliohovi, Aula, Rauma</w:t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20 Punainen Kukko, aula, ”kirjasto”, Pori</w:t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>519 Cafe Ståhlberg, Koskikeskus, Tampere</w:t>
        <w:tab/>
        <w:tab/>
        <w:t>-13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518 Tikibaari</w:t>
        <w:tab/>
        <w:tab/>
        <w:tab/>
        <w:tab/>
        <w:t>-13</w:t>
      </w:r>
    </w:p>
    <w:p>
      <w:pPr>
        <w:pStyle w:val="Normal"/>
        <w:rPr/>
      </w:pPr>
      <w:r>
        <w:rPr>
          <w:rFonts w:cs="Arial" w:ascii="Arial" w:hAnsi="Arial"/>
        </w:rPr>
        <w:t xml:space="preserve">517 Rico etuosa, Turku </w:t>
        <w:tab/>
        <w:tab/>
        <w:tab/>
        <w:t>-13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516 Ilona, Kuopio, kattoterassi</w:t>
        <w:tab/>
        <w:tab/>
        <w:t>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5 Café Ståhberg, Lempäälä</w:t>
        <w:tab/>
        <w:tab/>
        <w:t>-1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514 ”K5”=Fontti, Turku</w:t>
        <w:tab/>
        <w:tab/>
        <w:tab/>
        <w:t>-12, 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13 Passion Club, Kuopio</w:t>
        <w:tab/>
        <w:tab/>
        <w:tab/>
        <w:t>-12, -13</w:t>
      </w:r>
    </w:p>
    <w:p>
      <w:pPr>
        <w:pStyle w:val="Normal"/>
        <w:rPr/>
      </w:pPr>
      <w:r>
        <w:rPr>
          <w:rFonts w:cs="Arial" w:ascii="Arial" w:hAnsi="Arial"/>
        </w:rPr>
        <w:t>512 SpaHotel Casino Amandan terassi, Savonlinna</w:t>
        <w:tab/>
        <w:t>-12, -13</w:t>
      </w:r>
    </w:p>
    <w:p>
      <w:pPr>
        <w:pStyle w:val="Normal"/>
        <w:rPr/>
      </w:pPr>
      <w:r>
        <w:rPr>
          <w:rFonts w:cs="Arial" w:ascii="Arial" w:hAnsi="Arial"/>
        </w:rPr>
        <w:t>511 Stefan´s Steakhouse, Helsinki</w:t>
        <w:tab/>
        <w:tab/>
        <w:t>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0 Venus ja Hiili, Turku</w:t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>509 Hotelli Vaakuna huoneet, Hämeenlinna</w:t>
        <w:tab/>
        <w:tab/>
        <w:t xml:space="preserve">-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8 Pikku-Torre, Turku</w:t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507 Cafe Ståhlberg, Tampere</w:t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506 Hotelli Samantta, Haukipudas</w:t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505 Helsingin jäähalli kokoustila Royal, Helsinki</w:t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504 London Pub, Hämeenlinna</w:t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503 Morrison, Turku</w:t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502 Namu terassi, Helsinki</w:t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501 Ilona, Joensuu</w:t>
        <w:tab/>
        <w:tab/>
        <w:tab/>
        <w:t>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0 SpaHotel Casino mallihuone, Savonlinna </w:t>
        <w:tab/>
        <w:t>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9 Hotelli Puijonsarvi aulabistro, Kuopio</w:t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498 HK areena aitioita, kokoustilat, Turku</w:t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497 Tähti, Tampere</w:t>
        <w:tab/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496 Lukko perinnesali, Rauma</w:t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495 Jokerit pukutilat, Helsinki</w:t>
        <w:tab/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494 Yökukko, Pori</w:t>
        <w:tab/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493 Flame, Tampere</w:t>
        <w:tab/>
        <w:tab/>
        <w:tab/>
        <w:tab/>
        <w:t>-12</w:t>
      </w:r>
    </w:p>
    <w:p>
      <w:pPr>
        <w:pStyle w:val="Normal"/>
        <w:rPr/>
      </w:pPr>
      <w:r>
        <w:rPr>
          <w:rFonts w:cs="Arial" w:ascii="Arial" w:hAnsi="Arial"/>
        </w:rPr>
        <w:t>492 Ikano ravintolat, Kuopio</w:t>
        <w:tab/>
        <w:tab/>
        <w:tab/>
        <w:tab/>
        <w:t>-11,-12</w:t>
      </w:r>
    </w:p>
    <w:p>
      <w:pPr>
        <w:pStyle w:val="Normal"/>
        <w:rPr/>
      </w:pPr>
      <w:r>
        <w:rPr>
          <w:rFonts w:cs="Arial" w:ascii="Arial" w:hAnsi="Arial"/>
        </w:rPr>
        <w:t>491 Escape, Jyväskylä</w:t>
        <w:tab/>
        <w:tab/>
        <w:tab/>
        <w:tab/>
        <w:t>-11,-12</w:t>
      </w:r>
    </w:p>
    <w:p>
      <w:pPr>
        <w:pStyle w:val="Normal"/>
        <w:rPr/>
      </w:pPr>
      <w:r>
        <w:rPr>
          <w:rFonts w:cs="Arial" w:ascii="Arial" w:hAnsi="Arial"/>
        </w:rPr>
        <w:t>490 Ilona, Kuopio</w:t>
        <w:tab/>
        <w:tab/>
        <w:tab/>
        <w:tab/>
        <w:t>-11,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9 Stefan´s Steakhouse, Turku</w:t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88 Torre, Turku</w:t>
        <w:tab/>
        <w:tab/>
        <w:tab/>
        <w:tab/>
        <w:t>-11, -12</w:t>
      </w:r>
    </w:p>
    <w:p>
      <w:pPr>
        <w:pStyle w:val="Normal"/>
        <w:rPr/>
      </w:pPr>
      <w:r>
        <w:rPr>
          <w:rFonts w:cs="Arial" w:ascii="Arial" w:hAnsi="Arial"/>
        </w:rPr>
        <w:t>487 Apollo, Tallinna</w:t>
        <w:tab/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86 Namu, Helsinki</w:t>
        <w:tab/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85 Koiton musiikkiteatteri, Helsinki</w:t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84 HK areena aitio työväensäätiö</w:t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83 HK areena vip lounge, Turku</w:t>
        <w:tab/>
        <w:tab/>
        <w:tab/>
        <w:t>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2 Aura &amp; Prima, Turku</w:t>
        <w:tab/>
        <w:tab/>
        <w:tab/>
        <w:tab/>
        <w:t>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1 Wiklund deli, tori ja kioski</w:t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80 TOK Myyntipalvelu toimisto</w:t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79 BNC irish night, Turku</w:t>
        <w:tab/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78 Fennia ”cafe”, Espoo</w:t>
        <w:tab/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77 Punainen Kukko karaoke, Pori</w:t>
        <w:tab/>
        <w:tab/>
        <w:tab/>
        <w:t>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6 SK-ravintoloiden pikku korjauksia</w:t>
        <w:tab/>
        <w:tab/>
        <w:tab/>
        <w:t>-11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475 Korona laajennus, Järvenpää</w:t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74 Hotelli Katajanokka, vesivaurio</w:t>
        <w:tab/>
        <w:tab/>
        <w:tab/>
        <w:t>-11</w:t>
      </w:r>
    </w:p>
    <w:p>
      <w:pPr>
        <w:pStyle w:val="Normal"/>
        <w:rPr/>
      </w:pPr>
      <w:r>
        <w:rPr>
          <w:rFonts w:cs="Arial" w:ascii="Arial" w:hAnsi="Arial"/>
        </w:rPr>
        <w:t>473 Ilona, Tampere</w:t>
        <w:tab/>
        <w:tab/>
        <w:tab/>
        <w:tab/>
        <w:t>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2 Ilona, Lappeenranta</w:t>
        <w:tab/>
        <w:tab/>
        <w:tab/>
        <w:tab/>
        <w:t>-1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71 Roberts Coffee, Jumbo</w:t>
        <w:tab/>
        <w:tab/>
        <w:tab/>
        <w:tab/>
        <w:t>-10,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70 Poroholma leirintäalue reception, Rauma</w:t>
        <w:tab/>
        <w:tab/>
        <w:t>-10,-11</w:t>
      </w:r>
    </w:p>
    <w:p>
      <w:pPr>
        <w:pStyle w:val="Normal"/>
        <w:rPr/>
      </w:pPr>
      <w:r>
        <w:rPr>
          <w:rFonts w:cs="Arial" w:ascii="Arial" w:hAnsi="Arial"/>
        </w:rPr>
        <w:t>469 Ilona Seinäjoki</w:t>
        <w:tab/>
        <w:tab/>
        <w:tab/>
        <w:tab/>
        <w:t>-10,-11</w:t>
      </w:r>
    </w:p>
    <w:p>
      <w:pPr>
        <w:pStyle w:val="Normal"/>
        <w:rPr/>
      </w:pPr>
      <w:r>
        <w:rPr>
          <w:rFonts w:cs="Arial" w:ascii="Arial" w:hAnsi="Arial"/>
        </w:rPr>
        <w:t>468 Stefan´s Steakhouse, Tampere</w:t>
        <w:tab/>
        <w:tab/>
        <w:tab/>
        <w:t>-10,-11</w:t>
      </w:r>
    </w:p>
    <w:p>
      <w:pPr>
        <w:pStyle w:val="Normal"/>
        <w:rPr/>
      </w:pPr>
      <w:r>
        <w:rPr>
          <w:rFonts w:cs="Arial" w:ascii="Arial" w:hAnsi="Arial"/>
        </w:rPr>
        <w:t>467 Hotelli Kalliohovi huoneet, Rauma</w:t>
        <w:tab/>
        <w:tab/>
        <w:tab/>
        <w:t>-10,-11</w:t>
      </w:r>
    </w:p>
    <w:p>
      <w:pPr>
        <w:pStyle w:val="Normal"/>
        <w:rPr/>
      </w:pPr>
      <w:r>
        <w:rPr>
          <w:rFonts w:cs="Arial" w:ascii="Arial" w:hAnsi="Arial"/>
        </w:rPr>
        <w:t>466 Galaxie biljardi, Turku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65 Iskelmäravintola, Hämeenlinna</w:t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64 M/s Nordlandia,kokoustilat</w:t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63 Karuselli, Hämeenlinna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62 Hotelli Atlas, Kuopio</w:t>
        <w:tab/>
        <w:tab/>
        <w:tab/>
        <w:tab/>
        <w:t>-10=&gt;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1 Bistro, Porvoo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460 Birdland, Helsinki</w:t>
        <w:tab/>
        <w:tab/>
        <w:tab/>
        <w:tab/>
        <w:t>-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59 Fondis, winter garden, Vaasa</w:t>
        <w:tab/>
        <w:tab/>
        <w:tab/>
        <w:t>-10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458 HOKKannelmäki ravintolamaailma, Helsinki</w:t>
        <w:tab/>
        <w:tab/>
        <w:t>-10,-11</w:t>
      </w:r>
    </w:p>
    <w:p>
      <w:pPr>
        <w:pStyle w:val="Normal"/>
        <w:rPr/>
      </w:pPr>
      <w:r>
        <w:rPr>
          <w:rFonts w:cs="Arial" w:ascii="Arial" w:hAnsi="Arial"/>
        </w:rPr>
        <w:t>457 La Famiglia terassi, Helsinki</w:t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56 Keilarata, Aquarius,Uki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55 Stones, Helsinki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54 Cafe Rento, Jyväskylä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53 Cafe Faster, Itäkeskus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52 König sisäpiha, Helsinki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51 Kruunu, Lippulaiva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50 Kannunkulma, Espoo</w:t>
        <w:tab/>
        <w:tab/>
        <w:tab/>
        <w:tab/>
        <w:t>-10</w:t>
      </w:r>
    </w:p>
    <w:p>
      <w:pPr>
        <w:pStyle w:val="Normal"/>
        <w:rPr/>
      </w:pPr>
      <w:r>
        <w:rPr>
          <w:rFonts w:cs="Arial" w:ascii="Arial" w:hAnsi="Arial"/>
        </w:rPr>
        <w:t>449 Onnela=&gt; Tivoli –projekti</w:t>
        <w:tab/>
        <w:tab/>
        <w:tab/>
        <w:tab/>
        <w:t>-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48 Burleski, Helsinki</w:t>
        <w:tab/>
        <w:tab/>
        <w:tab/>
        <w:tab/>
        <w:t>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47 Asian fast food, Porvoo</w:t>
        <w:tab/>
        <w:tab/>
        <w:tab/>
        <w:tab/>
        <w:t>-09</w:t>
      </w:r>
    </w:p>
    <w:p>
      <w:pPr>
        <w:pStyle w:val="Normal"/>
        <w:rPr/>
      </w:pPr>
      <w:r>
        <w:rPr>
          <w:rFonts w:cs="Arial" w:ascii="Arial" w:hAnsi="Arial"/>
        </w:rPr>
        <w:t>446 Faster kahvila Itäkeskus, Helsinki</w:t>
        <w:tab/>
        <w:tab/>
        <w:tab/>
        <w:t>-09</w:t>
      </w:r>
    </w:p>
    <w:p>
      <w:pPr>
        <w:pStyle w:val="Normal"/>
        <w:rPr/>
      </w:pPr>
      <w:r>
        <w:rPr>
          <w:rFonts w:cs="Arial" w:ascii="Arial" w:hAnsi="Arial"/>
        </w:rPr>
        <w:t>445 Huittisten Seurahuoneen ravintolat</w:t>
        <w:tab/>
        <w:tab/>
        <w:tab/>
        <w:t>-09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44 The Monkey, Turku</w:t>
        <w:tab/>
        <w:tab/>
        <w:tab/>
        <w:tab/>
        <w:t>-0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3 Colorado, Ruka</w:t>
        <w:tab/>
        <w:tab/>
        <w:tab/>
        <w:tab/>
        <w:t>-09</w:t>
      </w:r>
    </w:p>
    <w:p>
      <w:pPr>
        <w:pStyle w:val="Normal"/>
        <w:rPr/>
      </w:pPr>
      <w:r>
        <w:rPr>
          <w:rFonts w:cs="Arial" w:ascii="Arial" w:hAnsi="Arial"/>
        </w:rPr>
        <w:t>442 Iso-Hannu aula cafe, Rauma</w:t>
        <w:tab/>
        <w:tab/>
        <w:tab/>
        <w:t>-09</w:t>
      </w:r>
    </w:p>
    <w:p>
      <w:pPr>
        <w:pStyle w:val="Normal"/>
        <w:rPr/>
      </w:pPr>
      <w:r>
        <w:rPr>
          <w:rFonts w:cs="Arial" w:ascii="Arial" w:hAnsi="Arial"/>
        </w:rPr>
        <w:t>441 London Pub, Jyväskylä</w:t>
        <w:tab/>
        <w:tab/>
        <w:tab/>
        <w:tab/>
        <w:t>-09</w:t>
      </w:r>
    </w:p>
    <w:p>
      <w:pPr>
        <w:pStyle w:val="Normal"/>
        <w:rPr/>
      </w:pPr>
      <w:r>
        <w:rPr>
          <w:rFonts w:cs="Arial" w:ascii="Arial" w:hAnsi="Arial"/>
        </w:rPr>
        <w:t>440 Fondis saunaosasto, Vaasa</w:t>
        <w:tab/>
        <w:tab/>
        <w:tab/>
        <w:t>-09</w:t>
      </w:r>
    </w:p>
    <w:p>
      <w:pPr>
        <w:pStyle w:val="Normal"/>
        <w:rPr/>
      </w:pPr>
      <w:r>
        <w:rPr>
          <w:rFonts w:cs="Arial" w:ascii="Arial" w:hAnsi="Arial"/>
        </w:rPr>
        <w:t>439 Armas, Valkeakoski</w:t>
        <w:tab/>
        <w:tab/>
        <w:tab/>
        <w:tab/>
        <w:t>-09</w:t>
      </w:r>
    </w:p>
    <w:p>
      <w:pPr>
        <w:pStyle w:val="Normal"/>
        <w:rPr/>
      </w:pPr>
      <w:r>
        <w:rPr>
          <w:rFonts w:cs="Arial" w:ascii="Arial" w:hAnsi="Arial"/>
        </w:rPr>
        <w:t>438 Metropol, Hämeenlinna</w:t>
        <w:tab/>
        <w:tab/>
        <w:tab/>
        <w:tab/>
        <w:t>-09</w:t>
      </w:r>
    </w:p>
    <w:p>
      <w:pPr>
        <w:pStyle w:val="Normal"/>
        <w:rPr/>
      </w:pPr>
      <w:r>
        <w:rPr>
          <w:rFonts w:cs="Arial" w:ascii="Arial" w:hAnsi="Arial"/>
        </w:rPr>
        <w:t>437 Aladdin, Tapiola</w:t>
        <w:tab/>
        <w:tab/>
        <w:tab/>
        <w:tab/>
        <w:t>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6 Armas, Turku</w:t>
        <w:tab/>
        <w:tab/>
        <w:tab/>
        <w:tab/>
        <w:t>-09</w:t>
      </w:r>
    </w:p>
    <w:p>
      <w:pPr>
        <w:pStyle w:val="Normal"/>
        <w:rPr/>
      </w:pPr>
      <w:r>
        <w:rPr>
          <w:rFonts w:cs="Arial" w:ascii="Arial" w:hAnsi="Arial"/>
        </w:rPr>
        <w:t>435 Tiger Club, Helsinki</w:t>
        <w:tab/>
        <w:tab/>
        <w:tab/>
        <w:tab/>
        <w:t>-09</w:t>
      </w:r>
    </w:p>
    <w:p>
      <w:pPr>
        <w:pStyle w:val="Normal"/>
        <w:rPr/>
      </w:pPr>
      <w:r>
        <w:rPr>
          <w:rFonts w:cs="Arial" w:ascii="Arial" w:hAnsi="Arial"/>
          <w:color w:val="C0C0C0"/>
          <w:lang w:val="en-US"/>
        </w:rPr>
        <w:t>434 Red Hot Chilis baarimuutos, Turku</w:t>
        <w:tab/>
        <w:tab/>
        <w:tab/>
        <w:t>-0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433 Apollo, Turku</w:t>
        <w:tab/>
        <w:tab/>
        <w:tab/>
        <w:tab/>
        <w:t>-0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32 Forte, Turku</w:t>
        <w:tab/>
        <w:tab/>
        <w:tab/>
        <w:tab/>
        <w:t>-0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31 Beefking Steakhouse Ideapark, Lempäälä</w:t>
        <w:tab/>
        <w:tab/>
        <w:t>-0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30 Poroholma leirintäalueen rakennuksia</w:t>
        <w:tab/>
        <w:tab/>
        <w:tab/>
        <w:t>-08,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29 Chico´s / Vuosaari, Helsinki</w:t>
        <w:tab/>
        <w:tab/>
        <w:tab/>
        <w:t>-08,-09</w:t>
      </w:r>
    </w:p>
    <w:p>
      <w:pPr>
        <w:pStyle w:val="Normal"/>
        <w:rPr/>
      </w:pPr>
      <w:r>
        <w:rPr>
          <w:rFonts w:cs="Arial" w:ascii="Arial" w:hAnsi="Arial"/>
        </w:rPr>
        <w:t>428 Fondis Lounge, Vaasa</w:t>
        <w:tab/>
        <w:tab/>
        <w:tab/>
        <w:tab/>
        <w:t>-08,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7 Raffaello baarimuutos, Helsinki</w:t>
        <w:tab/>
        <w:tab/>
        <w:tab/>
        <w:t>-08,-09</w:t>
      </w:r>
    </w:p>
    <w:p>
      <w:pPr>
        <w:pStyle w:val="Normal"/>
        <w:rPr/>
      </w:pPr>
      <w:r>
        <w:rPr>
          <w:rFonts w:cs="Arial" w:ascii="Arial" w:hAnsi="Arial"/>
        </w:rPr>
        <w:t>426 Michelle katutaso, Helsinki</w:t>
        <w:tab/>
        <w:tab/>
        <w:tab/>
        <w:t>-08,-09</w:t>
      </w:r>
    </w:p>
    <w:p>
      <w:pPr>
        <w:pStyle w:val="Normal"/>
        <w:rPr/>
      </w:pPr>
      <w:r>
        <w:rPr>
          <w:rFonts w:cs="Arial" w:ascii="Arial" w:hAnsi="Arial"/>
        </w:rPr>
        <w:t>425 Onnela Kokkola</w:t>
        <w:tab/>
        <w:tab/>
        <w:tab/>
        <w:tab/>
        <w:t>-08</w:t>
      </w:r>
    </w:p>
    <w:p>
      <w:pPr>
        <w:pStyle w:val="Normal"/>
        <w:rPr/>
      </w:pPr>
      <w:r>
        <w:rPr>
          <w:rFonts w:cs="Arial" w:ascii="Arial" w:hAnsi="Arial"/>
        </w:rPr>
        <w:t>424 Mario´s, vanha jäähalli, Helsinki</w:t>
        <w:tab/>
        <w:tab/>
        <w:tab/>
        <w:t>-08</w:t>
      </w:r>
    </w:p>
    <w:p>
      <w:pPr>
        <w:pStyle w:val="Normal"/>
        <w:rPr/>
      </w:pPr>
      <w:r>
        <w:rPr>
          <w:rFonts w:cs="Arial" w:ascii="Arial" w:hAnsi="Arial"/>
        </w:rPr>
        <w:t>423 Messukahvilat, Turun messukeskus</w:t>
        <w:tab/>
        <w:tab/>
        <w:tab/>
        <w:t>-08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>422 Kolibri, Hämeenlinna</w:t>
        <w:tab/>
        <w:tab/>
        <w:tab/>
        <w:tab/>
        <w:t>-08,-09</w:t>
      </w:r>
    </w:p>
    <w:p>
      <w:pPr>
        <w:pStyle w:val="Normal"/>
        <w:rPr/>
      </w:pPr>
      <w:r>
        <w:rPr>
          <w:rFonts w:cs="Arial" w:ascii="Arial" w:hAnsi="Arial"/>
        </w:rPr>
        <w:t>421 Wanhan tanssikellari, Helsinki</w:t>
        <w:tab/>
        <w:tab/>
        <w:tab/>
        <w:t>-08</w:t>
      </w:r>
    </w:p>
    <w:p>
      <w:pPr>
        <w:pStyle w:val="Normal"/>
        <w:rPr/>
      </w:pPr>
      <w:r>
        <w:rPr>
          <w:rFonts w:cs="Arial" w:ascii="Arial" w:hAnsi="Arial"/>
        </w:rPr>
        <w:t>420 Sportpub &amp; Karaokelounge Sisu, Flamingo Vantaa</w:t>
        <w:tab/>
        <w:tab/>
        <w:t>-08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419 Schönes Fräulein, Pori</w:t>
        <w:tab/>
        <w:tab/>
        <w:tab/>
        <w:tab/>
        <w:t>-0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418 Flamingo Club, Flamingo Vantaa</w:t>
        <w:tab/>
        <w:tab/>
        <w:tab/>
        <w:t>-0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417 House of Dance, Turku</w:t>
        <w:tab/>
        <w:tab/>
        <w:tab/>
        <w:tab/>
        <w:t>-08</w:t>
      </w:r>
    </w:p>
    <w:p>
      <w:pPr>
        <w:pStyle w:val="Normal"/>
        <w:rPr/>
      </w:pPr>
      <w:r>
        <w:rPr>
          <w:rFonts w:cs="Arial" w:ascii="Arial" w:hAnsi="Arial"/>
        </w:rPr>
        <w:t>416 Schönes Fräulein, Helsinki</w:t>
        <w:tab/>
        <w:tab/>
        <w:tab/>
        <w:t>-08</w:t>
      </w:r>
    </w:p>
    <w:p>
      <w:pPr>
        <w:pStyle w:val="Normal"/>
        <w:rPr/>
      </w:pPr>
      <w:r>
        <w:rPr>
          <w:rFonts w:cs="Arial" w:ascii="Arial" w:hAnsi="Arial"/>
        </w:rPr>
        <w:t>415 Frank Benellis, Turku</w:t>
        <w:tab/>
        <w:tab/>
        <w:tab/>
        <w:tab/>
        <w:t>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4 Coffee House, Turku</w:t>
        <w:tab/>
        <w:tab/>
        <w:tab/>
        <w:tab/>
        <w:t>-08</w:t>
      </w:r>
    </w:p>
    <w:p>
      <w:pPr>
        <w:pStyle w:val="Normal"/>
        <w:rPr/>
      </w:pPr>
      <w:r>
        <w:rPr>
          <w:rFonts w:cs="Arial" w:ascii="Arial" w:hAnsi="Arial"/>
        </w:rPr>
        <w:t>413 Amarillo, Turku</w:t>
        <w:tab/>
        <w:tab/>
        <w:tab/>
        <w:tab/>
        <w:t>-08</w:t>
      </w:r>
    </w:p>
    <w:p>
      <w:pPr>
        <w:pStyle w:val="Normal"/>
        <w:rPr/>
      </w:pPr>
      <w:r>
        <w:rPr>
          <w:rFonts w:cs="Arial" w:ascii="Arial" w:hAnsi="Arial"/>
        </w:rPr>
        <w:t>412 Tähti, Oulu</w:t>
        <w:tab/>
        <w:tab/>
        <w:tab/>
        <w:tab/>
        <w:t>-08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411 Ilon Talo, Pori</w:t>
        <w:tab/>
        <w:tab/>
        <w:tab/>
        <w:tab/>
        <w:t>-07,0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10 Winston / saunalaajennus, Pori</w:t>
        <w:tab/>
        <w:tab/>
        <w:tab/>
        <w:t>-07,-08</w:t>
      </w:r>
    </w:p>
    <w:p>
      <w:pPr>
        <w:pStyle w:val="Normal"/>
        <w:rPr/>
      </w:pPr>
      <w:r>
        <w:rPr>
          <w:rFonts w:cs="Arial" w:ascii="Arial" w:hAnsi="Arial"/>
        </w:rPr>
        <w:t>409 Sir Eino, Flamingo Vantaa</w:t>
        <w:tab/>
        <w:tab/>
        <w:tab/>
        <w:t>-07,-08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408 La Famiglia, Flamingo Vantaa </w:t>
        <w:tab/>
        <w:tab/>
        <w:tab/>
        <w:t>-07,-08</w:t>
      </w:r>
    </w:p>
    <w:p>
      <w:pPr>
        <w:pStyle w:val="Normal"/>
        <w:rPr/>
      </w:pPr>
      <w:r>
        <w:rPr>
          <w:rFonts w:cs="Arial" w:ascii="Arial" w:hAnsi="Arial"/>
        </w:rPr>
        <w:t>407 Michelle 2.krs, Helsinki</w:t>
        <w:tab/>
        <w:tab/>
        <w:tab/>
        <w:tab/>
        <w:t>-07,-08</w:t>
      </w:r>
    </w:p>
    <w:p>
      <w:pPr>
        <w:pStyle w:val="Normal"/>
        <w:rPr/>
      </w:pPr>
      <w:r>
        <w:rPr>
          <w:rFonts w:cs="Arial" w:ascii="Arial" w:hAnsi="Arial"/>
        </w:rPr>
        <w:t>406 Chico´s / Jumbo ravintolamaailma, Vantaa</w:t>
        <w:tab/>
        <w:tab/>
        <w:t>-07</w:t>
      </w:r>
    </w:p>
    <w:p>
      <w:pPr>
        <w:pStyle w:val="Normal"/>
        <w:rPr/>
      </w:pPr>
      <w:r>
        <w:rPr>
          <w:rFonts w:cs="Arial" w:ascii="Arial" w:hAnsi="Arial"/>
        </w:rPr>
        <w:t>405 Aquarius / aularavintola castle, Uusikaupunki</w:t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4 Chico´s / Viikki, Helsinki</w:t>
        <w:tab/>
        <w:tab/>
        <w:tab/>
        <w:tab/>
        <w:t>-07</w:t>
      </w:r>
    </w:p>
    <w:p>
      <w:pPr>
        <w:pStyle w:val="Normal"/>
        <w:rPr/>
      </w:pPr>
      <w:r>
        <w:rPr>
          <w:rFonts w:cs="Arial" w:ascii="Arial" w:hAnsi="Arial"/>
        </w:rPr>
        <w:t>403 Onnela Kajaani</w:t>
        <w:tab/>
        <w:tab/>
        <w:tab/>
        <w:tab/>
        <w:t>-07</w:t>
      </w:r>
    </w:p>
    <w:p>
      <w:pPr>
        <w:pStyle w:val="Normal"/>
        <w:rPr/>
      </w:pPr>
      <w:r>
        <w:rPr>
          <w:rFonts w:cs="Arial" w:ascii="Arial" w:hAnsi="Arial"/>
        </w:rPr>
        <w:t>402 Loimaan Seurahuone</w:t>
        <w:tab/>
        <w:tab/>
        <w:tab/>
        <w:tab/>
        <w:t>-07,-08</w:t>
      </w:r>
    </w:p>
    <w:p>
      <w:pPr>
        <w:pStyle w:val="Normal"/>
        <w:rPr/>
      </w:pPr>
      <w:r>
        <w:rPr>
          <w:rFonts w:cs="Arial" w:ascii="Arial" w:hAnsi="Arial"/>
        </w:rPr>
        <w:t>401 Naantalin Seurahuone</w:t>
        <w:tab/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Aschan, Raisio</w:t>
        <w:tab/>
        <w:tab/>
        <w:tab/>
        <w:tab/>
        <w:t>-07</w:t>
      </w:r>
    </w:p>
    <w:p>
      <w:pPr>
        <w:pStyle w:val="Normal"/>
        <w:rPr/>
      </w:pPr>
      <w:r>
        <w:rPr>
          <w:rFonts w:cs="Arial" w:ascii="Arial" w:hAnsi="Arial"/>
        </w:rPr>
        <w:t>399 Cabaret, Oulu</w:t>
        <w:tab/>
        <w:tab/>
        <w:tab/>
        <w:tab/>
        <w:t>-07</w:t>
      </w:r>
    </w:p>
    <w:p>
      <w:pPr>
        <w:pStyle w:val="Normal"/>
        <w:rPr/>
      </w:pPr>
      <w:r>
        <w:rPr>
          <w:rFonts w:cs="Arial" w:ascii="Arial" w:hAnsi="Arial"/>
        </w:rPr>
        <w:t>398 Onnela, Kotka</w:t>
        <w:tab/>
        <w:tab/>
        <w:tab/>
        <w:tab/>
        <w:t>-07</w:t>
      </w:r>
    </w:p>
    <w:p>
      <w:pPr>
        <w:pStyle w:val="Normal"/>
        <w:rPr/>
      </w:pPr>
      <w:r>
        <w:rPr>
          <w:rFonts w:cs="Arial" w:ascii="Arial" w:hAnsi="Arial"/>
        </w:rPr>
        <w:t>397 Royale, Lahti</w:t>
        <w:tab/>
        <w:tab/>
        <w:tab/>
        <w:tab/>
        <w:t>-07</w:t>
      </w:r>
    </w:p>
    <w:p>
      <w:pPr>
        <w:pStyle w:val="Normal"/>
        <w:rPr/>
      </w:pPr>
      <w:r>
        <w:rPr>
          <w:rFonts w:cs="Arial" w:ascii="Arial" w:hAnsi="Arial"/>
        </w:rPr>
        <w:t>396 Little Italy, Lahti</w:t>
        <w:tab/>
        <w:tab/>
        <w:tab/>
        <w:tab/>
        <w:t>-07</w:t>
      </w:r>
    </w:p>
    <w:p>
      <w:pPr>
        <w:pStyle w:val="Normal"/>
        <w:rPr/>
      </w:pPr>
      <w:r>
        <w:rPr>
          <w:rFonts w:cs="Arial" w:ascii="Arial" w:hAnsi="Arial"/>
        </w:rPr>
        <w:t>395 Apollo, Helsini</w:t>
        <w:tab/>
        <w:tab/>
        <w:tab/>
        <w:tab/>
        <w:t xml:space="preserve">-07 </w:t>
      </w:r>
    </w:p>
    <w:p>
      <w:pPr>
        <w:pStyle w:val="Normal"/>
        <w:rPr/>
      </w:pPr>
      <w:r>
        <w:rPr>
          <w:rFonts w:cs="Arial" w:ascii="Arial" w:hAnsi="Arial"/>
        </w:rPr>
        <w:t>394 KY, Helsinki</w:t>
        <w:tab/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3 Taivas / Kooma, Turku</w:t>
        <w:tab/>
        <w:tab/>
        <w:tab/>
        <w:tab/>
        <w:t>-0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392 Chico´s / Kallio, Helsinki</w:t>
        <w:tab/>
        <w:tab/>
        <w:tab/>
        <w:tab/>
        <w:t>-0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91 Red Hot Chilis, Turku</w:t>
        <w:tab/>
        <w:tab/>
        <w:tab/>
        <w:tab/>
        <w:t>-07</w:t>
      </w:r>
    </w:p>
    <w:p>
      <w:pPr>
        <w:pStyle w:val="Normal"/>
        <w:rPr/>
      </w:pPr>
      <w:r>
        <w:rPr>
          <w:rFonts w:cs="Arial" w:ascii="Arial" w:hAnsi="Arial"/>
        </w:rPr>
        <w:t>390 Chico´s / Kluuvi, helsinki</w:t>
        <w:tab/>
        <w:tab/>
        <w:tab/>
        <w:tab/>
        <w:t>-07</w:t>
      </w:r>
    </w:p>
    <w:p>
      <w:pPr>
        <w:pStyle w:val="Normal"/>
        <w:rPr/>
      </w:pPr>
      <w:r>
        <w:rPr>
          <w:rFonts w:cs="Arial" w:ascii="Arial" w:hAnsi="Arial"/>
        </w:rPr>
        <w:t>389 Lux Royal, Helsinki</w:t>
        <w:tab/>
        <w:tab/>
        <w:tab/>
        <w:tab/>
        <w:t>-07</w:t>
      </w:r>
    </w:p>
    <w:p>
      <w:pPr>
        <w:pStyle w:val="Normal"/>
        <w:rPr/>
      </w:pPr>
      <w:r>
        <w:rPr>
          <w:rFonts w:cs="Arial" w:ascii="Arial" w:hAnsi="Arial"/>
        </w:rPr>
        <w:t>388 Aschan Hansa 2, Turku</w:t>
        <w:tab/>
        <w:tab/>
        <w:tab/>
        <w:tab/>
        <w:t>-07</w:t>
      </w:r>
    </w:p>
    <w:p>
      <w:pPr>
        <w:pStyle w:val="Normal"/>
        <w:rPr/>
      </w:pPr>
      <w:r>
        <w:rPr>
          <w:rFonts w:cs="Arial" w:ascii="Arial" w:hAnsi="Arial"/>
        </w:rPr>
        <w:t>387 Helsingin Jäähallin ravintolat</w:t>
        <w:tab/>
        <w:tab/>
        <w:tab/>
        <w:t>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6 Onnela, Porvoo</w:t>
        <w:tab/>
        <w:tab/>
        <w:tab/>
        <w:tab/>
        <w:t>-07</w:t>
      </w:r>
    </w:p>
    <w:p>
      <w:pPr>
        <w:pStyle w:val="Normal"/>
        <w:rPr/>
      </w:pPr>
      <w:r>
        <w:rPr>
          <w:rFonts w:cs="Arial" w:ascii="Arial" w:hAnsi="Arial"/>
        </w:rPr>
        <w:t>385 Samppalinna, Turku</w:t>
        <w:tab/>
        <w:tab/>
        <w:tab/>
        <w:tab/>
        <w:t>-07</w:t>
      </w:r>
    </w:p>
    <w:p>
      <w:pPr>
        <w:pStyle w:val="Normal"/>
        <w:rPr/>
      </w:pPr>
      <w:r>
        <w:rPr>
          <w:rFonts w:cs="Arial" w:ascii="Arial" w:hAnsi="Arial"/>
        </w:rPr>
        <w:t>384 Chico´s / Myyrmäki</w:t>
        <w:tab/>
        <w:tab/>
        <w:tab/>
        <w:tab/>
        <w:t>-07</w:t>
      </w:r>
    </w:p>
    <w:p>
      <w:pPr>
        <w:pStyle w:val="Normal"/>
        <w:rPr/>
      </w:pPr>
      <w:r>
        <w:rPr>
          <w:rFonts w:cs="Arial" w:ascii="Arial" w:hAnsi="Arial"/>
        </w:rPr>
        <w:t>383 Jääkiekkoliiton aitio / Hartwall Areena, Helsinki</w:t>
        <w:tab/>
        <w:tab/>
        <w:t>-07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382 Onnela Helsinki laajennus</w:t>
        <w:tab/>
        <w:tab/>
        <w:tab/>
        <w:t>-06,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81 GM / Lappeenranta laajennus</w:t>
        <w:tab/>
        <w:tab/>
        <w:tab/>
        <w:t>-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80 Poro, Turku</w:t>
        <w:tab/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379 TacoBar / Mylly, Raisio</w:t>
        <w:tab/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</w:rPr>
        <w:t>378 Kabaree Sawo, Kuopio</w:t>
        <w:tab/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</w:rPr>
        <w:t>377 Ravintola Hämeensilta, Tampere</w:t>
        <w:tab/>
        <w:tab/>
        <w:tab/>
        <w:t>-06,-07</w:t>
      </w:r>
    </w:p>
    <w:p>
      <w:pPr>
        <w:pStyle w:val="Normal"/>
        <w:rPr/>
      </w:pPr>
      <w:r>
        <w:rPr>
          <w:rFonts w:cs="Arial" w:ascii="Arial" w:hAnsi="Arial"/>
        </w:rPr>
        <w:t>376 Onnela, Rovaniemi</w:t>
        <w:tab/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</w:rPr>
        <w:t>375 Mario´s Italian Bistro, Hakametsän halli, Tampere</w:t>
        <w:tab/>
        <w:tab/>
        <w:t>-06,-07</w:t>
      </w:r>
    </w:p>
    <w:p>
      <w:pPr>
        <w:pStyle w:val="Normal"/>
        <w:rPr/>
      </w:pPr>
      <w:r>
        <w:rPr>
          <w:rFonts w:cs="Arial" w:ascii="Arial" w:hAnsi="Arial"/>
          <w:color w:val="C0C0C0"/>
          <w:lang w:val="en-US"/>
        </w:rPr>
        <w:t>374 Kinopalatsi, Tampere</w:t>
        <w:tab/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373 Seduction Phuket</w:t>
        <w:tab/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372 Chico´s Tuusula</w:t>
        <w:tab/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371 Chico´s Olari</w:t>
        <w:tab/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</w:rPr>
        <w:t>370 Onnela, Seinäjoki</w:t>
        <w:tab/>
        <w:tab/>
        <w:tab/>
        <w:tab/>
        <w:t>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9 Punainen Kukko, Pori</w:t>
        <w:tab/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</w:rPr>
        <w:t>368 Fontana, Vaasa</w:t>
        <w:tab/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</w:rPr>
        <w:t>367 Onnela, Turku laajennus</w:t>
        <w:tab/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</w:rPr>
        <w:t>366 Sokos kahvio, Helsinki</w:t>
        <w:tab/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</w:rPr>
        <w:t>365 U Skoda, Turku</w:t>
        <w:tab/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364 Chico´s Tapiola</w:t>
        <w:tab/>
        <w:tab/>
        <w:tab/>
        <w:tab/>
        <w:t>-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63 Citypub Korona, Järvenpää</w:t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</w:rPr>
        <w:t>362 Chico´s Tikkurila</w:t>
        <w:tab/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</w:rPr>
        <w:t>361 Komeetta, Tampere</w:t>
        <w:tab/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360 M/S Nordlandia pub, Eckerö Line</w:t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</w:rPr>
        <w:t>359 Vanha Kettu, Helsinki</w:t>
        <w:tab/>
        <w:tab/>
        <w:tab/>
        <w:tab/>
        <w:t>-06</w:t>
      </w:r>
    </w:p>
    <w:p>
      <w:pPr>
        <w:pStyle w:val="Normal"/>
        <w:rPr/>
      </w:pPr>
      <w:r>
        <w:rPr>
          <w:rFonts w:cs="Arial" w:ascii="Arial" w:hAnsi="Arial"/>
        </w:rPr>
        <w:t>358 Chico´s Tikkurila</w:t>
        <w:tab/>
        <w:tab/>
        <w:tab/>
        <w:tab/>
        <w:t>-06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357 Chico´s Salomonkatu, Helsinki</w:t>
        <w:tab/>
        <w:tab/>
        <w:tab/>
        <w:t>-05,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56 BNC 2006, Turku</w:t>
        <w:tab/>
        <w:tab/>
        <w:tab/>
        <w:tab/>
        <w:t>-05,-06</w:t>
      </w:r>
    </w:p>
    <w:p>
      <w:pPr>
        <w:pStyle w:val="Normal"/>
        <w:rPr/>
      </w:pPr>
      <w:r>
        <w:rPr>
          <w:rFonts w:cs="Arial" w:ascii="Arial" w:hAnsi="Arial"/>
        </w:rPr>
        <w:t>354 Onnela, Salo</w:t>
        <w:tab/>
        <w:tab/>
        <w:tab/>
        <w:tab/>
        <w:t>-05,-06</w:t>
      </w:r>
    </w:p>
    <w:p>
      <w:pPr>
        <w:pStyle w:val="Normal"/>
        <w:rPr/>
      </w:pPr>
      <w:r>
        <w:rPr>
          <w:rFonts w:cs="Arial" w:ascii="Arial" w:hAnsi="Arial"/>
        </w:rPr>
        <w:t>353 Onnela, Rauma</w:t>
        <w:tab/>
        <w:tab/>
        <w:tab/>
        <w:tab/>
        <w:t>-05,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2 Hotelli Aquarius/yökerho</w:t>
        <w:tab/>
        <w:tab/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51 Ravintola / Hotelli Samantta, Haukipudas</w:t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50 Hotelli Raumanlinna / Reception, Rauma</w:t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49 Ravintola Mr. Jones / Raumanlinna, Rauma</w:t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8 Aschan, Naantali</w:t>
        <w:tab/>
        <w:tab/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47 Chico´s / Arabia, Helsinki</w:t>
        <w:tab/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46 Onnela, Lahti</w:t>
        <w:tab/>
        <w:tab/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45 Cafe Esplanad/kellari, Helsinki</w:t>
        <w:tab/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44 Edison, Turku</w:t>
        <w:tab/>
        <w:tab/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43 Kaivohuone/vipterassi, Helsinki</w:t>
        <w:tab/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42 Aschan/Humalisto, Turku</w:t>
        <w:tab/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41 Winston, Pori</w:t>
        <w:tab/>
        <w:tab/>
        <w:tab/>
        <w:tab/>
        <w:t>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0 Lumoklubi, Hämeenlinna</w:t>
        <w:tab/>
        <w:tab/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39 Onnela, Imatra</w:t>
        <w:tab/>
        <w:tab/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38 Onnela, Kouvola</w:t>
        <w:tab/>
        <w:tab/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37 Yökerho Lux/Kamppi, Helsinki</w:t>
        <w:tab/>
        <w:tab/>
        <w:tab/>
        <w:t>-05,-06</w:t>
      </w:r>
    </w:p>
    <w:p>
      <w:pPr>
        <w:pStyle w:val="Normal"/>
        <w:rPr/>
      </w:pPr>
      <w:r>
        <w:rPr>
          <w:rFonts w:cs="Arial" w:ascii="Arial" w:hAnsi="Arial"/>
        </w:rPr>
        <w:t>336 Ravintola Kalliohovi, Rauma</w:t>
        <w:tab/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35 Kahvila Itäkeskus, Helsinki</w:t>
        <w:tab/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34 Onnela, Tampere</w:t>
        <w:tab/>
        <w:tab/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33 Dolce Vita</w:t>
        <w:tab/>
        <w:t>, Helsinki</w:t>
        <w:tab/>
        <w:tab/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32 Punavuoren SoHo, Helsinki</w:t>
        <w:tab/>
        <w:tab/>
        <w:tab/>
        <w:t>-05</w:t>
      </w:r>
    </w:p>
    <w:p>
      <w:pPr>
        <w:pStyle w:val="Normal"/>
        <w:rPr/>
      </w:pPr>
      <w:r>
        <w:rPr>
          <w:rFonts w:cs="Arial" w:ascii="Arial" w:hAnsi="Arial"/>
        </w:rPr>
        <w:t>331 Onnela, Valkeakoski</w:t>
        <w:tab/>
        <w:tab/>
        <w:tab/>
        <w:tab/>
        <w:t>-05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lang w:val="en-US"/>
        </w:rPr>
        <w:t>330 Privé / Studio 51, Helsinki</w:t>
        <w:tab/>
        <w:tab/>
        <w:tab/>
        <w:t>-04,-0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9 Chico´s / Sello, Espoo</w:t>
        <w:tab/>
        <w:tab/>
        <w:tab/>
        <w:tab/>
        <w:t>-04,-05</w:t>
      </w:r>
    </w:p>
    <w:p>
      <w:pPr>
        <w:pStyle w:val="Normal"/>
        <w:rPr/>
      </w:pPr>
      <w:r>
        <w:rPr>
          <w:rFonts w:cs="Arial" w:ascii="Arial" w:hAnsi="Arial"/>
        </w:rPr>
        <w:t>328 Chico´s / Forum, Helsinki</w:t>
        <w:tab/>
        <w:tab/>
        <w:tab/>
        <w:t>-04,-05</w:t>
      </w:r>
    </w:p>
    <w:p>
      <w:pPr>
        <w:pStyle w:val="Normal"/>
        <w:rPr/>
      </w:pPr>
      <w:r>
        <w:rPr>
          <w:rFonts w:cs="Arial" w:ascii="Arial" w:hAnsi="Arial"/>
        </w:rPr>
        <w:t>327 Hotelli Samantta / Ravintola</w:t>
        <w:tab/>
        <w:tab/>
        <w:tab/>
        <w:t>-04,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6 Voudin Kellari, Hämeenlinna</w:t>
        <w:tab/>
        <w:tab/>
        <w:tab/>
        <w:t>-04,-05</w:t>
      </w:r>
    </w:p>
    <w:p>
      <w:pPr>
        <w:pStyle w:val="Normal"/>
        <w:rPr/>
      </w:pPr>
      <w:r>
        <w:rPr>
          <w:rFonts w:cs="Arial" w:ascii="Arial" w:hAnsi="Arial"/>
        </w:rPr>
        <w:t>325 Memphis &amp; Coffee House, Jyväskylä</w:t>
        <w:tab/>
        <w:tab/>
        <w:tab/>
        <w:t>-04,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4 O´Malley´s, Jyväskylä</w:t>
        <w:tab/>
        <w:tab/>
        <w:tab/>
        <w:tab/>
        <w:t>-04,-05</w:t>
      </w:r>
    </w:p>
    <w:p>
      <w:pPr>
        <w:pStyle w:val="Normal"/>
        <w:rPr/>
      </w:pPr>
      <w:r>
        <w:rPr>
          <w:rFonts w:cs="Arial" w:ascii="Arial" w:hAnsi="Arial"/>
        </w:rPr>
        <w:t>323 Hotelli Korpilampi / Ravintola</w:t>
        <w:tab/>
        <w:tab/>
        <w:tab/>
        <w:t>-04</w:t>
      </w:r>
    </w:p>
    <w:p>
      <w:pPr>
        <w:pStyle w:val="Normal"/>
        <w:rPr/>
      </w:pPr>
      <w:r>
        <w:rPr>
          <w:rFonts w:cs="Arial" w:ascii="Arial" w:hAnsi="Arial"/>
        </w:rPr>
        <w:t>322 Hotelli Leikarin kahvila, Karhula</w:t>
        <w:tab/>
        <w:tab/>
        <w:tab/>
        <w:t>-04</w:t>
      </w:r>
    </w:p>
    <w:p>
      <w:pPr>
        <w:pStyle w:val="Normal"/>
        <w:rPr/>
      </w:pPr>
      <w:r>
        <w:rPr>
          <w:rFonts w:cs="Arial" w:ascii="Arial" w:hAnsi="Arial"/>
        </w:rPr>
        <w:t>321 Onnela, Helsinki</w:t>
        <w:tab/>
        <w:tab/>
        <w:tab/>
        <w:tab/>
        <w:t>-0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320 Players Lounge /Hartwall Areena, Helsinki</w:t>
        <w:tab/>
        <w:tab/>
        <w:t>-04</w:t>
      </w:r>
    </w:p>
    <w:p>
      <w:pPr>
        <w:pStyle w:val="Normal"/>
        <w:rPr/>
      </w:pPr>
      <w:r>
        <w:rPr>
          <w:rFonts w:cs="Arial" w:ascii="Arial" w:hAnsi="Arial"/>
        </w:rPr>
        <w:t>319 Tomate, Turku</w:t>
        <w:tab/>
        <w:tab/>
        <w:tab/>
        <w:tab/>
        <w:t>-04</w:t>
      </w:r>
    </w:p>
    <w:p>
      <w:pPr>
        <w:pStyle w:val="Normal"/>
        <w:rPr/>
      </w:pPr>
      <w:r>
        <w:rPr>
          <w:rFonts w:cs="Arial" w:ascii="Arial" w:hAnsi="Arial"/>
        </w:rPr>
        <w:t>318 Fondis, Vaasa</w:t>
        <w:tab/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7 Aschan / CM-länsikeskus, Turku</w:t>
        <w:tab/>
        <w:tab/>
        <w:tab/>
        <w:t>-04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>316 Silja Serenade / Joe´s Place (ei toteutunut)</w:t>
        <w:tab/>
        <w:tab/>
        <w:t>-04</w:t>
      </w:r>
    </w:p>
    <w:p>
      <w:pPr>
        <w:pStyle w:val="Normal"/>
        <w:rPr/>
      </w:pPr>
      <w:r>
        <w:rPr>
          <w:rFonts w:cs="Arial" w:ascii="Arial" w:hAnsi="Arial"/>
        </w:rPr>
        <w:t>315 Studio 51, Helsinki</w:t>
        <w:tab/>
        <w:tab/>
        <w:tab/>
        <w:tab/>
        <w:t>-04</w:t>
      </w:r>
    </w:p>
    <w:p>
      <w:pPr>
        <w:pStyle w:val="Normal"/>
        <w:rPr/>
      </w:pPr>
      <w:r>
        <w:rPr>
          <w:rFonts w:cs="Arial" w:ascii="Arial" w:hAnsi="Arial"/>
        </w:rPr>
        <w:t>314 Sevillan baari, Turku</w:t>
        <w:tab/>
        <w:tab/>
        <w:tab/>
        <w:tab/>
        <w:t>-04</w:t>
      </w:r>
    </w:p>
    <w:p>
      <w:pPr>
        <w:pStyle w:val="Normal"/>
        <w:rPr/>
      </w:pPr>
      <w:r>
        <w:rPr>
          <w:rFonts w:cs="Arial" w:ascii="Arial" w:hAnsi="Arial"/>
        </w:rPr>
        <w:t>313 The Club &amp; Baarikärpänen, Turku</w:t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2 Kärppähallin ravintolat ja aitiot, Oulu</w:t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1 Aschan / Mylly</w:t>
        <w:tab/>
        <w:tab/>
        <w:tab/>
        <w:tab/>
        <w:t>-04</w:t>
      </w:r>
    </w:p>
    <w:p>
      <w:pPr>
        <w:pStyle w:val="Normal"/>
        <w:rPr/>
      </w:pPr>
      <w:r>
        <w:rPr>
          <w:rFonts w:cs="Arial" w:ascii="Arial" w:hAnsi="Arial"/>
        </w:rPr>
        <w:t>310 R.E.L.A.(baarit), Salo</w:t>
        <w:tab/>
        <w:tab/>
        <w:tab/>
        <w:tab/>
        <w:t>-04</w:t>
      </w:r>
    </w:p>
    <w:p>
      <w:pPr>
        <w:pStyle w:val="Normal"/>
        <w:rPr/>
      </w:pPr>
      <w:r>
        <w:rPr>
          <w:rFonts w:cs="Arial" w:ascii="Arial" w:hAnsi="Arial"/>
        </w:rPr>
        <w:t>309 Fever, Jyväskylä</w:t>
        <w:tab/>
        <w:tab/>
        <w:tab/>
        <w:tab/>
        <w:t>-04</w:t>
      </w:r>
    </w:p>
    <w:p>
      <w:pPr>
        <w:pStyle w:val="Normal"/>
        <w:rPr/>
      </w:pPr>
      <w:r>
        <w:rPr>
          <w:rFonts w:cs="Arial" w:ascii="Arial" w:hAnsi="Arial"/>
        </w:rPr>
        <w:t>308 Hassel, Helsinki</w:t>
        <w:tab/>
        <w:tab/>
        <w:tab/>
        <w:tab/>
        <w:t>-04</w:t>
      </w:r>
    </w:p>
    <w:p>
      <w:pPr>
        <w:pStyle w:val="Normal"/>
        <w:rPr/>
      </w:pPr>
      <w:r>
        <w:rPr>
          <w:rFonts w:cs="Arial" w:ascii="Arial" w:hAnsi="Arial"/>
        </w:rPr>
        <w:t>307 Underbar, Helsinki</w:t>
        <w:tab/>
        <w:tab/>
        <w:tab/>
        <w:tab/>
        <w:t>-04</w:t>
      </w:r>
    </w:p>
    <w:p>
      <w:pPr>
        <w:pStyle w:val="Normal"/>
        <w:rPr/>
      </w:pPr>
      <w:r>
        <w:rPr>
          <w:rFonts w:cs="Arial" w:ascii="Arial" w:hAnsi="Arial"/>
        </w:rPr>
        <w:t>306 Mocca, Tampere</w:t>
        <w:tab/>
        <w:tab/>
        <w:tab/>
        <w:tab/>
        <w:t>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5 Kaivohuone, Helsinki</w:t>
        <w:tab/>
        <w:tab/>
        <w:tab/>
        <w:tab/>
        <w:t>-04</w:t>
      </w:r>
    </w:p>
    <w:p>
      <w:pPr>
        <w:pStyle w:val="Normal"/>
        <w:rPr/>
      </w:pPr>
      <w:r>
        <w:rPr>
          <w:rFonts w:cs="Arial" w:ascii="Arial" w:hAnsi="Arial"/>
        </w:rPr>
        <w:t>304 Boheme, alakerta, Turku</w:t>
        <w:tab/>
        <w:tab/>
        <w:tab/>
        <w:tab/>
        <w:t>-04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303 Chico´s/Sello, Espoo</w:t>
        <w:tab/>
        <w:tab/>
        <w:tab/>
        <w:tab/>
        <w:t>-03,-04,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2 Milab/Fennia/Sello, Helsinki</w:t>
        <w:tab/>
        <w:tab/>
        <w:tab/>
        <w:t>-03,-04,-05</w:t>
      </w:r>
    </w:p>
    <w:p>
      <w:pPr>
        <w:pStyle w:val="Normal"/>
        <w:rPr/>
      </w:pPr>
      <w:r>
        <w:rPr>
          <w:rFonts w:cs="Arial" w:ascii="Arial" w:hAnsi="Arial"/>
        </w:rPr>
        <w:t>301 Senssi, Tampere</w:t>
        <w:tab/>
        <w:tab/>
        <w:tab/>
        <w:tab/>
        <w:t>-03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300 Raumanlinna Pub/ruokaravintolaluonnoksia</w:t>
        <w:tab/>
        <w:tab/>
        <w:t>-03,-04</w:t>
      </w:r>
    </w:p>
    <w:p>
      <w:pPr>
        <w:pStyle w:val="Normal"/>
        <w:rPr/>
      </w:pPr>
      <w:r>
        <w:rPr>
          <w:rFonts w:cs="Arial" w:ascii="Arial" w:hAnsi="Arial"/>
        </w:rPr>
        <w:t>299 Kultainen Kukko / kellari, Kankaanpää</w:t>
        <w:tab/>
        <w:tab/>
        <w:tab/>
        <w:t>-03,-04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98 Cafe Esplanad, Helsinki</w:t>
        <w:tab/>
        <w:tab/>
        <w:tab/>
        <w:tab/>
        <w:t>-03,-0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297 The Club, Helsinki</w:t>
        <w:tab/>
        <w:tab/>
        <w:tab/>
        <w:tab/>
        <w:t>-03</w:t>
      </w:r>
    </w:p>
    <w:p>
      <w:pPr>
        <w:pStyle w:val="Normal"/>
        <w:rPr/>
      </w:pPr>
      <w:r>
        <w:rPr>
          <w:rFonts w:cs="Arial" w:ascii="Arial" w:hAnsi="Arial"/>
        </w:rPr>
        <w:t>296 Chico´s / Itäkeskus, laajennus, Helsinki</w:t>
        <w:tab/>
        <w:tab/>
        <w:tab/>
        <w:t>-03</w:t>
      </w:r>
    </w:p>
    <w:p>
      <w:pPr>
        <w:pStyle w:val="Normal"/>
        <w:rPr/>
      </w:pPr>
      <w:r>
        <w:rPr>
          <w:rFonts w:cs="Arial" w:ascii="Arial" w:hAnsi="Arial"/>
        </w:rPr>
        <w:t>295 Aschan / kauppahalli</w:t>
        <w:tab/>
        <w:tab/>
        <w:tab/>
        <w:tab/>
        <w:t>-03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294 ShamRockCafe / Börs, Turku</w:t>
        <w:tab/>
        <w:tab/>
        <w:tab/>
        <w:t>-03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293 Aschan / Terassicafe</w:t>
        <w:tab/>
        <w:tab/>
        <w:tab/>
        <w:tab/>
        <w:t>-0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292 Old Anchor, Helsinki</w:t>
        <w:tab/>
        <w:tab/>
        <w:tab/>
        <w:tab/>
        <w:t>-03</w:t>
      </w:r>
    </w:p>
    <w:p>
      <w:pPr>
        <w:pStyle w:val="Normal"/>
        <w:rPr/>
      </w:pPr>
      <w:r>
        <w:rPr>
          <w:rFonts w:cs="Arial" w:ascii="Arial" w:hAnsi="Arial"/>
        </w:rPr>
        <w:t>291 Oscarin Olohuone / Börs, Turku</w:t>
        <w:tab/>
        <w:tab/>
        <w:tab/>
        <w:t>-03</w:t>
      </w:r>
    </w:p>
    <w:p>
      <w:pPr>
        <w:pStyle w:val="Normal"/>
        <w:rPr/>
      </w:pPr>
      <w:r>
        <w:rPr>
          <w:rFonts w:cs="Arial" w:ascii="Arial" w:hAnsi="Arial"/>
        </w:rPr>
        <w:t>290 Vanhan Tanssikellari / baarit, Helsinki</w:t>
        <w:tab/>
        <w:tab/>
        <w:tab/>
        <w:t>-03</w:t>
      </w:r>
    </w:p>
    <w:p>
      <w:pPr>
        <w:pStyle w:val="Normal"/>
        <w:rPr/>
      </w:pPr>
      <w:r>
        <w:rPr>
          <w:rFonts w:cs="Arial" w:ascii="Arial" w:hAnsi="Arial"/>
        </w:rPr>
        <w:t>289 Aschan / Hansa, laajennus</w:t>
        <w:tab/>
        <w:tab/>
        <w:tab/>
        <w:t>-03</w:t>
      </w:r>
    </w:p>
    <w:p>
      <w:pPr>
        <w:pStyle w:val="Normal"/>
        <w:rPr/>
      </w:pPr>
      <w:r>
        <w:rPr>
          <w:rFonts w:cs="Arial" w:ascii="Arial" w:hAnsi="Arial"/>
        </w:rPr>
        <w:t>288 Public Corner / Keskuskatu, Helsinki</w:t>
        <w:tab/>
        <w:tab/>
        <w:tab/>
        <w:t xml:space="preserve">-03 </w:t>
      </w:r>
    </w:p>
    <w:p>
      <w:pPr>
        <w:pStyle w:val="Normal"/>
        <w:rPr/>
      </w:pPr>
      <w:r>
        <w:rPr>
          <w:rFonts w:cs="Arial" w:ascii="Arial" w:hAnsi="Arial"/>
        </w:rPr>
        <w:t>287 Veritas Stadion ravintolat, Turku</w:t>
        <w:tab/>
        <w:tab/>
        <w:tab/>
        <w:t>-03</w:t>
      </w:r>
    </w:p>
    <w:p>
      <w:pPr>
        <w:pStyle w:val="Normal"/>
        <w:rPr/>
      </w:pPr>
      <w:r>
        <w:rPr>
          <w:rFonts w:cs="Arial" w:ascii="Arial" w:hAnsi="Arial"/>
        </w:rPr>
        <w:t>286 Veraisen leipomon kahvila, Mynämäki</w:t>
        <w:tab/>
        <w:tab/>
        <w:tab/>
        <w:t>-03</w:t>
      </w:r>
    </w:p>
    <w:p>
      <w:pPr>
        <w:pStyle w:val="Normal"/>
        <w:rPr/>
      </w:pPr>
      <w:r>
        <w:rPr>
          <w:rFonts w:cs="Arial" w:ascii="Arial" w:hAnsi="Arial"/>
        </w:rPr>
        <w:t>285 Teini / Baarimuutos</w:t>
        <w:tab/>
        <w:tab/>
        <w:tab/>
        <w:tab/>
        <w:t>-03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284 Tiikeri, Helsinki</w:t>
        <w:tab/>
        <w:tab/>
        <w:tab/>
        <w:tab/>
        <w:t>-03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lang w:val="sv-SE"/>
        </w:rPr>
        <w:t>283 Public Corner, Rauma</w:t>
        <w:tab/>
        <w:tab/>
        <w:tab/>
        <w:tab/>
        <w:t>-02,-03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282 Dubliner, Helsinki</w:t>
        <w:tab/>
        <w:tab/>
        <w:tab/>
        <w:tab/>
        <w:t>-02,-03</w:t>
      </w:r>
    </w:p>
    <w:p>
      <w:pPr>
        <w:pStyle w:val="Normal"/>
        <w:rPr/>
      </w:pPr>
      <w:r>
        <w:rPr>
          <w:rFonts w:cs="Arial" w:ascii="Arial" w:hAnsi="Arial"/>
        </w:rPr>
        <w:t>281 Kultainen Kukko/yökerho, Kankaanpää</w:t>
        <w:tab/>
        <w:tab/>
        <w:tab/>
        <w:t>-02</w:t>
      </w:r>
    </w:p>
    <w:p>
      <w:pPr>
        <w:pStyle w:val="Normal"/>
        <w:rPr/>
      </w:pPr>
      <w:r>
        <w:rPr>
          <w:rFonts w:cs="Arial" w:ascii="Arial" w:hAnsi="Arial"/>
        </w:rPr>
        <w:t>280 Chico´s / Hietalahti, Helsinki</w:t>
        <w:tab/>
        <w:tab/>
        <w:tab/>
        <w:t>-02,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9 Sport Academy, Järvenpää</w:t>
        <w:tab/>
        <w:tab/>
        <w:tab/>
        <w:t>-02,-03</w:t>
      </w:r>
    </w:p>
    <w:p>
      <w:pPr>
        <w:pStyle w:val="Normal"/>
        <w:rPr/>
      </w:pPr>
      <w:r>
        <w:rPr>
          <w:rFonts w:cs="Arial" w:ascii="Arial" w:hAnsi="Arial"/>
        </w:rPr>
        <w:t>278 El Toro, Tampere</w:t>
        <w:tab/>
        <w:tab/>
        <w:tab/>
        <w:tab/>
        <w:t>-02,-03</w:t>
      </w:r>
    </w:p>
    <w:p>
      <w:pPr>
        <w:pStyle w:val="Normal"/>
        <w:rPr/>
      </w:pPr>
      <w:r>
        <w:rPr>
          <w:rFonts w:cs="Arial" w:ascii="Arial" w:hAnsi="Arial"/>
        </w:rPr>
        <w:t>277 Public Corner / Keskustori, Tampere</w:t>
        <w:tab/>
        <w:tab/>
        <w:tab/>
        <w:t>-02,-03</w:t>
      </w:r>
    </w:p>
    <w:p>
      <w:pPr>
        <w:pStyle w:val="Normal"/>
        <w:rPr/>
      </w:pPr>
      <w:r>
        <w:rPr>
          <w:rFonts w:cs="Arial" w:ascii="Arial" w:hAnsi="Arial"/>
        </w:rPr>
        <w:t>276 Bravo, Tampere</w:t>
        <w:tab/>
        <w:tab/>
        <w:tab/>
        <w:tab/>
        <w:t>-02,-03</w:t>
      </w:r>
    </w:p>
    <w:p>
      <w:pPr>
        <w:pStyle w:val="Normal"/>
        <w:rPr/>
      </w:pPr>
      <w:r>
        <w:rPr>
          <w:rFonts w:cs="Arial" w:ascii="Arial" w:hAnsi="Arial"/>
        </w:rPr>
        <w:t>275 JamJam, Helsinki</w:t>
        <w:tab/>
        <w:tab/>
        <w:tab/>
        <w:tab/>
        <w:t>-02</w:t>
        <w:tab/>
      </w:r>
    </w:p>
    <w:p>
      <w:pPr>
        <w:pStyle w:val="Normal"/>
        <w:rPr/>
      </w:pPr>
      <w:r>
        <w:rPr>
          <w:rFonts w:cs="Arial" w:ascii="Arial" w:hAnsi="Arial"/>
        </w:rPr>
        <w:t>274 Galax / 1.krs, Turku</w:t>
        <w:tab/>
        <w:tab/>
        <w:tab/>
        <w:tab/>
        <w:t>-02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273 Panama, Tampere</w:t>
        <w:tab/>
        <w:tab/>
        <w:tab/>
        <w:tab/>
        <w:t>-02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272 Mocca,  Pori</w:t>
        <w:tab/>
        <w:tab/>
        <w:tab/>
        <w:tab/>
        <w:t>-0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71 BarCafe Bremer, Turku</w:t>
        <w:tab/>
        <w:tab/>
        <w:tab/>
        <w:tab/>
        <w:t>-02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270 Cow / Turku</w:t>
        <w:tab/>
        <w:tab/>
        <w:tab/>
        <w:tab/>
        <w:t>-02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269 Pub Rbn, Kouvola</w:t>
        <w:tab/>
        <w:tab/>
        <w:tab/>
        <w:tab/>
        <w:t>-0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68 Silja Europa / Joe´s</w:t>
        <w:tab/>
        <w:tab/>
        <w:tab/>
        <w:tab/>
        <w:t>-02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267 Nick Havanna, Forssa</w:t>
        <w:tab/>
        <w:tab/>
        <w:tab/>
        <w:tab/>
        <w:t>-02</w:t>
      </w:r>
    </w:p>
    <w:p>
      <w:pPr>
        <w:pStyle w:val="Normal"/>
        <w:rPr/>
      </w:pPr>
      <w:r>
        <w:rPr>
          <w:rFonts w:cs="Arial" w:ascii="Arial" w:hAnsi="Arial"/>
        </w:rPr>
        <w:t>266 London Pub, Helsinki</w:t>
        <w:tab/>
        <w:tab/>
        <w:tab/>
        <w:tab/>
        <w:t>-02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65 Westway, Espoo</w:t>
        <w:tab/>
        <w:tab/>
        <w:tab/>
        <w:tab/>
        <w:t>-0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264 Nightclub Fontana, Vaasa</w:t>
        <w:tab/>
        <w:tab/>
        <w:tab/>
        <w:t>-02</w:t>
      </w:r>
    </w:p>
    <w:p>
      <w:pPr>
        <w:pStyle w:val="Normal"/>
        <w:rPr/>
      </w:pPr>
      <w:r>
        <w:rPr>
          <w:rFonts w:cs="Arial" w:ascii="Arial" w:hAnsi="Arial"/>
        </w:rPr>
        <w:t>263 Yökukko, Pori</w:t>
        <w:tab/>
        <w:tab/>
        <w:tab/>
        <w:tab/>
        <w:t>-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2 Winston, Pori</w:t>
        <w:tab/>
        <w:tab/>
        <w:tab/>
        <w:tab/>
        <w:t>-02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261 Nick Havanna, Rauma</w:t>
        <w:tab/>
        <w:tab/>
        <w:tab/>
        <w:tab/>
        <w:t>-02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260 Grande Grill, Helsinki</w:t>
        <w:tab/>
        <w:tab/>
        <w:tab/>
        <w:tab/>
        <w:t>-02</w:t>
      </w:r>
    </w:p>
    <w:p>
      <w:pPr>
        <w:pStyle w:val="Normal"/>
        <w:rPr/>
      </w:pPr>
      <w:r>
        <w:rPr>
          <w:rFonts w:cs="Arial" w:ascii="Arial" w:hAnsi="Arial"/>
        </w:rPr>
        <w:t>259 Sokos Hotel Kaarle / laajennus, Kokkola</w:t>
        <w:tab/>
        <w:tab/>
        <w:t>-02</w:t>
      </w:r>
    </w:p>
    <w:p>
      <w:pPr>
        <w:pStyle w:val="Normal"/>
        <w:rPr/>
      </w:pPr>
      <w:r>
        <w:rPr>
          <w:rFonts w:cs="Arial" w:ascii="Arial" w:hAnsi="Arial"/>
        </w:rPr>
        <w:t>258 Public Corner / Mikonlinna, Helsinki</w:t>
        <w:tab/>
        <w:tab/>
        <w:tab/>
        <w:t>-02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257 Chico`s / Töölö, Helsinki</w:t>
        <w:tab/>
        <w:tab/>
        <w:tab/>
        <w:tab/>
        <w:t>-01,02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256 AKK, opetustilan baari, Turku</w:t>
        <w:tab/>
        <w:tab/>
        <w:tab/>
        <w:t>-01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255 Aschan / Terrazza, Turku</w:t>
        <w:tab/>
        <w:tab/>
        <w:tab/>
        <w:t>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4 Jussi Salonojan toimisto (Blues), Espoo</w:t>
        <w:tab/>
        <w:tab/>
        <w:tab/>
        <w:t>-01</w:t>
      </w:r>
    </w:p>
    <w:p>
      <w:pPr>
        <w:pStyle w:val="Normal"/>
        <w:rPr/>
      </w:pPr>
      <w:r>
        <w:rPr>
          <w:rFonts w:cs="Arial" w:ascii="Arial" w:hAnsi="Arial"/>
        </w:rPr>
        <w:t>253 Hotelli Raumanlinna / luentotila</w:t>
        <w:tab/>
        <w:tab/>
        <w:tab/>
        <w:t>-01</w:t>
      </w:r>
    </w:p>
    <w:p>
      <w:pPr>
        <w:pStyle w:val="Normal"/>
        <w:rPr/>
      </w:pPr>
      <w:r>
        <w:rPr>
          <w:rFonts w:cs="Arial" w:ascii="Arial" w:hAnsi="Arial"/>
        </w:rPr>
        <w:t>252 RBN 2002, Kouvola</w:t>
        <w:tab/>
        <w:tab/>
        <w:tab/>
        <w:tab/>
        <w:t>-01,02</w:t>
      </w:r>
    </w:p>
    <w:p>
      <w:pPr>
        <w:pStyle w:val="Normal"/>
        <w:rPr/>
      </w:pPr>
      <w:r>
        <w:rPr>
          <w:rFonts w:cs="Arial" w:ascii="Arial" w:hAnsi="Arial"/>
        </w:rPr>
        <w:t>251 Cow, Tampere</w:t>
        <w:tab/>
        <w:tab/>
        <w:tab/>
        <w:tab/>
        <w:t>-01,02</w:t>
      </w:r>
    </w:p>
    <w:p>
      <w:pPr>
        <w:pStyle w:val="Normal"/>
        <w:rPr/>
      </w:pPr>
      <w:r>
        <w:rPr>
          <w:rFonts w:cs="Arial" w:ascii="Arial" w:hAnsi="Arial"/>
        </w:rPr>
        <w:t>250 Bohème,Turku</w:t>
        <w:tab/>
        <w:tab/>
        <w:tab/>
        <w:tab/>
        <w:t>-01</w:t>
      </w:r>
    </w:p>
    <w:p>
      <w:pPr>
        <w:pStyle w:val="Normal"/>
        <w:rPr/>
      </w:pPr>
      <w:r>
        <w:rPr>
          <w:rFonts w:cs="Arial" w:ascii="Arial" w:hAnsi="Arial"/>
        </w:rPr>
        <w:t>249 Sokos Hotel Kaarle,huoneet vaihe 2, Kokkola</w:t>
        <w:tab/>
        <w:tab/>
        <w:t>-01,02</w:t>
      </w:r>
    </w:p>
    <w:p>
      <w:pPr>
        <w:pStyle w:val="Normal"/>
        <w:rPr/>
      </w:pPr>
      <w:r>
        <w:rPr>
          <w:rFonts w:cs="Arial" w:ascii="Arial" w:hAnsi="Arial"/>
        </w:rPr>
        <w:t>248 London Bar, Tampere</w:t>
        <w:tab/>
        <w:tab/>
        <w:tab/>
        <w:tab/>
        <w:t>-01</w:t>
      </w:r>
    </w:p>
    <w:p>
      <w:pPr>
        <w:pStyle w:val="Normal"/>
        <w:rPr/>
      </w:pPr>
      <w:r>
        <w:rPr>
          <w:rFonts w:cs="Arial" w:ascii="Arial" w:hAnsi="Arial"/>
        </w:rPr>
        <w:t>247 Pirkkahalli, ravintola, Tampere</w:t>
        <w:tab/>
        <w:tab/>
        <w:tab/>
        <w:t>-01,02</w:t>
      </w:r>
    </w:p>
    <w:p>
      <w:pPr>
        <w:pStyle w:val="Normal"/>
        <w:rPr/>
      </w:pPr>
      <w:r>
        <w:rPr>
          <w:rFonts w:cs="Arial" w:ascii="Arial" w:hAnsi="Arial"/>
        </w:rPr>
        <w:t>246 Kipparin Tuoppi, Turku</w:t>
        <w:tab/>
        <w:tab/>
        <w:tab/>
        <w:tab/>
        <w:t>-01,02</w:t>
      </w:r>
    </w:p>
    <w:p>
      <w:pPr>
        <w:pStyle w:val="Normal"/>
        <w:rPr/>
      </w:pPr>
      <w:r>
        <w:rPr>
          <w:rFonts w:cs="Arial" w:ascii="Arial" w:hAnsi="Arial"/>
        </w:rPr>
        <w:t>245 Café Fontana, Turku</w:t>
        <w:tab/>
        <w:tab/>
        <w:tab/>
        <w:tab/>
        <w:t>-01</w:t>
      </w:r>
    </w:p>
    <w:p>
      <w:pPr>
        <w:pStyle w:val="Normal"/>
        <w:rPr/>
      </w:pPr>
      <w:r>
        <w:rPr>
          <w:rFonts w:cs="Arial" w:ascii="Arial" w:hAnsi="Arial"/>
        </w:rPr>
        <w:t>244 Fondis, kabinetti, Vaasa</w:t>
        <w:tab/>
        <w:tab/>
        <w:tab/>
        <w:tab/>
        <w:t>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3 Laituri, Turku</w:t>
        <w:tab/>
        <w:tab/>
        <w:tab/>
        <w:tab/>
        <w:t>-01</w:t>
      </w:r>
    </w:p>
    <w:p>
      <w:pPr>
        <w:pStyle w:val="Normal"/>
        <w:rPr/>
      </w:pPr>
      <w:r>
        <w:rPr>
          <w:rFonts w:cs="Arial" w:ascii="Arial" w:hAnsi="Arial"/>
        </w:rPr>
        <w:t>242 Oliivi, Turku</w:t>
        <w:tab/>
        <w:tab/>
        <w:tab/>
        <w:tab/>
        <w:t>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1 Café Pasolino, Turku</w:t>
        <w:tab/>
        <w:tab/>
        <w:tab/>
        <w:tab/>
        <w:t>-01</w:t>
      </w:r>
    </w:p>
    <w:p>
      <w:pPr>
        <w:pStyle w:val="Normal"/>
        <w:rPr/>
      </w:pPr>
      <w:r>
        <w:rPr>
          <w:rFonts w:cs="Arial" w:ascii="Arial" w:hAnsi="Arial"/>
        </w:rPr>
        <w:t>240 Ooppera, Helsinki</w:t>
        <w:tab/>
        <w:tab/>
        <w:tab/>
        <w:tab/>
        <w:t>-01</w:t>
      </w:r>
    </w:p>
    <w:p>
      <w:pPr>
        <w:pStyle w:val="Normal"/>
        <w:rPr/>
      </w:pPr>
      <w:r>
        <w:rPr>
          <w:rFonts w:cs="Arial" w:ascii="Arial" w:hAnsi="Arial"/>
        </w:rPr>
        <w:t>239 Arkadia (CTRL), Helsinki</w:t>
        <w:tab/>
        <w:tab/>
        <w:tab/>
        <w:tab/>
        <w:t>-01</w:t>
      </w:r>
    </w:p>
    <w:p>
      <w:pPr>
        <w:pStyle w:val="Normal"/>
        <w:rPr/>
      </w:pPr>
      <w:r>
        <w:rPr>
          <w:rFonts w:cs="Arial" w:ascii="Arial" w:hAnsi="Arial"/>
        </w:rPr>
        <w:t>238 Hunter, Kuopio</w:t>
        <w:tab/>
        <w:tab/>
        <w:tab/>
        <w:tab/>
        <w:t>-01</w:t>
      </w:r>
    </w:p>
    <w:p>
      <w:pPr>
        <w:pStyle w:val="Normal"/>
        <w:rPr/>
      </w:pPr>
      <w:r>
        <w:rPr>
          <w:rFonts w:cs="Arial" w:ascii="Arial" w:hAnsi="Arial"/>
        </w:rPr>
        <w:t>237 Rico / Baarimuutos, Turku</w:t>
        <w:tab/>
        <w:tab/>
        <w:tab/>
        <w:t>-01</w:t>
      </w:r>
    </w:p>
    <w:p>
      <w:pPr>
        <w:pStyle w:val="Normal"/>
        <w:rPr/>
      </w:pPr>
      <w:r>
        <w:rPr>
          <w:rFonts w:cs="Arial" w:ascii="Arial" w:hAnsi="Arial"/>
        </w:rPr>
        <w:t>236 Chico´s / Iso Omena</w:t>
        <w:tab/>
        <w:tab/>
        <w:tab/>
        <w:tab/>
        <w:t>-01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color w:val="808080"/>
        </w:rPr>
        <w:t>235 Vermo, kesäterassi</w:t>
        <w:tab/>
        <w:tab/>
        <w:tab/>
        <w:tab/>
        <w:t>-00,01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Arial" w:hAnsi="Arial"/>
        </w:rPr>
        <w:t>234 Prima-ravintolat, Turku</w:t>
        <w:tab/>
        <w:tab/>
        <w:tab/>
        <w:tab/>
        <w:t>-00,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3 ”Tiger”, Helsinki</w:t>
        <w:tab/>
        <w:tab/>
        <w:tab/>
        <w:tab/>
        <w:t>-00,01</w:t>
      </w:r>
    </w:p>
    <w:p>
      <w:pPr>
        <w:pStyle w:val="Normal"/>
        <w:rPr/>
      </w:pPr>
      <w:r>
        <w:rPr>
          <w:rFonts w:cs="Arial" w:ascii="Arial" w:hAnsi="Arial"/>
        </w:rPr>
        <w:t>232 Hotelli Kuninkaantie, kokousravintola</w:t>
        <w:tab/>
        <w:tab/>
        <w:tab/>
        <w:t>-00,01</w:t>
      </w:r>
    </w:p>
    <w:p>
      <w:pPr>
        <w:pStyle w:val="Normal"/>
        <w:rPr/>
      </w:pPr>
      <w:r>
        <w:rPr>
          <w:rFonts w:cs="Arial" w:ascii="Arial" w:hAnsi="Arial"/>
        </w:rPr>
        <w:t>231 Sokos Hotel Kaarle, Piazza, Kokkola</w:t>
        <w:tab/>
        <w:tab/>
        <w:tab/>
        <w:t>-00,01</w:t>
      </w:r>
    </w:p>
    <w:p>
      <w:pPr>
        <w:pStyle w:val="Normal"/>
        <w:rPr/>
      </w:pPr>
      <w:r>
        <w:rPr>
          <w:rFonts w:cs="Arial" w:ascii="Arial" w:hAnsi="Arial"/>
        </w:rPr>
        <w:t>230 Sokos Hotel Kaarle (Vaatturi), huoneet, Kokkola</w:t>
        <w:tab/>
        <w:tab/>
        <w:t>-00,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29 Public Corner, Varkaus</w:t>
        <w:tab/>
        <w:tab/>
        <w:tab/>
        <w:tab/>
        <w:t>-00,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28 Public Corner / Kuninkaankatu, Tampere</w:t>
        <w:tab/>
        <w:tab/>
        <w:t>-00,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7 Ykköspesä, Suomusjärvi</w:t>
        <w:tab/>
        <w:tab/>
        <w:tab/>
        <w:tab/>
        <w:t>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6 Country ´57,baarimuutos, Turku</w:t>
        <w:tab/>
        <w:tab/>
        <w:tab/>
        <w:t>-00</w:t>
      </w:r>
    </w:p>
    <w:p>
      <w:pPr>
        <w:pStyle w:val="Normal"/>
        <w:rPr/>
      </w:pPr>
      <w:r>
        <w:rPr>
          <w:rFonts w:cs="Arial" w:ascii="Arial" w:hAnsi="Arial"/>
        </w:rPr>
        <w:t>225 Hot Night Club, Oulu</w:t>
        <w:tab/>
        <w:tab/>
        <w:tab/>
        <w:tab/>
        <w:t>-00</w:t>
      </w:r>
    </w:p>
    <w:p>
      <w:pPr>
        <w:pStyle w:val="Normal"/>
        <w:rPr/>
      </w:pPr>
      <w:r>
        <w:rPr>
          <w:rFonts w:cs="Arial" w:ascii="Arial" w:hAnsi="Arial"/>
        </w:rPr>
        <w:t>224 Punainen Kukko, Pori</w:t>
        <w:tab/>
        <w:tab/>
        <w:tab/>
        <w:tab/>
        <w:t>-00</w:t>
      </w:r>
    </w:p>
    <w:p>
      <w:pPr>
        <w:pStyle w:val="Normal"/>
        <w:rPr/>
      </w:pPr>
      <w:r>
        <w:rPr>
          <w:rFonts w:cs="Arial" w:ascii="Arial" w:hAnsi="Arial"/>
        </w:rPr>
        <w:t>223 Espoon monitoimihalli, klubitila</w:t>
        <w:tab/>
        <w:tab/>
        <w:tab/>
        <w:t>-00</w:t>
      </w:r>
    </w:p>
    <w:p>
      <w:pPr>
        <w:pStyle w:val="Normal"/>
        <w:rPr/>
      </w:pPr>
      <w:r>
        <w:rPr>
          <w:rFonts w:cs="Arial" w:ascii="Arial" w:hAnsi="Arial"/>
        </w:rPr>
        <w:t>222 Crazy Horse, Tampere</w:t>
        <w:tab/>
        <w:tab/>
        <w:tab/>
        <w:tab/>
        <w:t>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 Marian Helmi, Snellmanninkatu, Helsinki</w:t>
        <w:tab/>
        <w:tab/>
        <w:t>-00</w:t>
      </w:r>
    </w:p>
    <w:p>
      <w:pPr>
        <w:pStyle w:val="Normal"/>
        <w:rPr/>
      </w:pPr>
      <w:r>
        <w:rPr>
          <w:rFonts w:cs="Arial" w:ascii="Arial" w:hAnsi="Arial"/>
        </w:rPr>
        <w:t>220 Carl´s Public Corner, Mikkeli</w:t>
        <w:tab/>
        <w:tab/>
        <w:tab/>
        <w:t>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9 Ipanema, Salo</w:t>
        <w:tab/>
        <w:tab/>
        <w:tab/>
        <w:tab/>
        <w:t>-00</w:t>
      </w:r>
    </w:p>
    <w:p>
      <w:pPr>
        <w:pStyle w:val="Normal"/>
        <w:rPr/>
      </w:pPr>
      <w:r>
        <w:rPr>
          <w:rFonts w:cs="Arial" w:ascii="Arial" w:hAnsi="Arial"/>
        </w:rPr>
        <w:t>218 Chico´s / Lippulaiva, Helsinki</w:t>
        <w:tab/>
        <w:tab/>
        <w:tab/>
        <w:t>-00</w:t>
      </w:r>
    </w:p>
    <w:p>
      <w:pPr>
        <w:pStyle w:val="Normal"/>
        <w:rPr/>
      </w:pPr>
      <w:r>
        <w:rPr>
          <w:rFonts w:cs="Arial" w:ascii="Arial" w:hAnsi="Arial"/>
        </w:rPr>
        <w:t>217 Cinderella, pääravintola, baariosasto</w:t>
        <w:tab/>
        <w:tab/>
        <w:tab/>
        <w:t>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6 Chico s / Itäkeskus, Helsinki</w:t>
        <w:tab/>
        <w:tab/>
        <w:tab/>
        <w:t>-00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215 Exit, Lohja</w:t>
        <w:tab/>
        <w:tab/>
        <w:tab/>
        <w:tab/>
        <w:t>-00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14 Public Corner, Freda, Helsinki</w:t>
        <w:tab/>
        <w:tab/>
        <w:tab/>
        <w:t>-00</w:t>
      </w:r>
    </w:p>
    <w:p>
      <w:pPr>
        <w:pStyle w:val="Normal"/>
        <w:rPr/>
      </w:pPr>
      <w:r>
        <w:rPr>
          <w:rFonts w:cs="Arial" w:ascii="Arial" w:hAnsi="Arial"/>
        </w:rPr>
        <w:t>213 Aschan, kahvila Hämeenkatu, Turku</w:t>
        <w:tab/>
        <w:tab/>
        <w:tab/>
        <w:t>-00</w:t>
      </w:r>
    </w:p>
    <w:p>
      <w:pPr>
        <w:pStyle w:val="Normal"/>
        <w:rPr/>
      </w:pPr>
      <w:r>
        <w:rPr>
          <w:rFonts w:cs="Arial" w:ascii="Arial" w:hAnsi="Arial"/>
        </w:rPr>
        <w:t>212 Vaasan leipomot, konsulenttipisteet</w:t>
        <w:tab/>
        <w:tab/>
        <w:tab/>
        <w:t>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1 Vanha Diiva, Tampere</w:t>
        <w:tab/>
        <w:tab/>
        <w:tab/>
        <w:tab/>
        <w:t>-00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210 Pub Pireus</w:t>
        <w:tab/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9 Leivintupa Aschan Länsikeskus, Turku</w:t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</w:rPr>
        <w:t>208 Turun messukeskus, ravintolat</w:t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</w:rPr>
        <w:t>207 Raumanlinna, iltaravintola, Rauma</w:t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206 Antura, Kuopio</w:t>
        <w:tab/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205 Rico Deli Cafe, Turku</w:t>
        <w:tab/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204 Public Corner, Kajaani</w:t>
        <w:tab/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</w:rPr>
        <w:t>203 Muotiliike Tyyli</w:t>
        <w:tab/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</w:rPr>
        <w:t>202 Public House Brahe, Kajaani</w:t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</w:rPr>
        <w:t>201 Metropol, Turku</w:t>
        <w:tab/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Kruunu, Espoo</w:t>
        <w:tab/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</w:rPr>
        <w:t>199 Runostuoppi, Turku</w:t>
        <w:tab/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</w:rPr>
        <w:t>198 Calle, iltaravintola, Kokkola</w:t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</w:rPr>
        <w:t>197 Piazza ala carte, Kokkola</w:t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</w:rPr>
        <w:t>196 Ravintolalaiva Cindy, Turku</w:t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</w:rPr>
        <w:t>195 Clone, Kuopio</w:t>
        <w:tab/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</w:rPr>
        <w:t>194 Turun Messukeskus, Ravintolapisteet</w:t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</w:rPr>
        <w:t>193 Helsingin jäähalli, Myyntitiskit</w:t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</w:rPr>
        <w:t>192 Public Corner, Joensuu</w:t>
        <w:tab/>
        <w:tab/>
        <w:tab/>
        <w:tab/>
        <w:t>-99</w:t>
      </w:r>
    </w:p>
    <w:p>
      <w:pPr>
        <w:pStyle w:val="Normal"/>
        <w:rPr/>
      </w:pPr>
      <w:r>
        <w:rPr>
          <w:rFonts w:cs="Arial" w:ascii="Arial" w:hAnsi="Arial"/>
        </w:rPr>
        <w:t>191 Aitio Jari Kurri, Espoo Monitoimiareena</w:t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 Hotelli Samantta / huoneet, Haukipudas</w:t>
        <w:tab/>
        <w:tab/>
        <w:t>-99</w:t>
      </w:r>
    </w:p>
    <w:p>
      <w:pPr>
        <w:pStyle w:val="Normal"/>
        <w:rPr/>
      </w:pPr>
      <w:r>
        <w:rPr>
          <w:rFonts w:cs="Arial" w:ascii="Arial" w:hAnsi="Arial"/>
        </w:rPr>
        <w:t>189 Ravintola Rubin 2000, Kouvola</w:t>
        <w:tab/>
        <w:tab/>
        <w:tab/>
        <w:t>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8 Ravintola Metropol, Hämeenlinna</w:t>
        <w:tab/>
        <w:tab/>
        <w:tab/>
        <w:t>-99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187 Ravintola Kakluuni, Parainen</w:t>
        <w:tab/>
        <w:tab/>
        <w:tab/>
        <w:t>-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6 Ravintola Akatemia, Turku</w:t>
        <w:tab/>
        <w:tab/>
        <w:tab/>
        <w:t>-98</w:t>
      </w:r>
    </w:p>
    <w:p>
      <w:pPr>
        <w:pStyle w:val="Normal"/>
        <w:rPr/>
      </w:pPr>
      <w:r>
        <w:rPr>
          <w:rFonts w:cs="Arial" w:ascii="Arial" w:hAnsi="Arial"/>
        </w:rPr>
        <w:t>185 City Hotelli/ Kellari-pub,Rovaniemi</w:t>
        <w:tab/>
        <w:tab/>
        <w:tab/>
        <w:t>-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4 Hotelli Aquarius / aulabaari, Uusikaupunki</w:t>
        <w:tab/>
        <w:tab/>
        <w:t>-98</w:t>
      </w:r>
    </w:p>
    <w:p>
      <w:pPr>
        <w:pStyle w:val="Normal"/>
        <w:rPr/>
      </w:pPr>
      <w:r>
        <w:rPr>
          <w:rFonts w:cs="Arial" w:ascii="Arial" w:hAnsi="Arial"/>
        </w:rPr>
        <w:t>183 Public Corner Bar &amp; Bakery, Vaasa</w:t>
        <w:tab/>
        <w:tab/>
        <w:tab/>
        <w:t>-98</w:t>
      </w:r>
    </w:p>
    <w:p>
      <w:pPr>
        <w:pStyle w:val="Normal"/>
        <w:rPr/>
      </w:pPr>
      <w:r>
        <w:rPr>
          <w:rFonts w:cs="Arial" w:ascii="Arial" w:hAnsi="Arial"/>
        </w:rPr>
        <w:t>182 Turkuhalli-ravintolat / Irish,Gladiator´s,Vladimir, Sky, Metropol...</w:t>
        <w:tab/>
        <w:t>-98</w:t>
      </w:r>
    </w:p>
    <w:p>
      <w:pPr>
        <w:pStyle w:val="Normal"/>
        <w:rPr/>
      </w:pPr>
      <w:r>
        <w:rPr>
          <w:rFonts w:cs="Arial" w:ascii="Arial" w:hAnsi="Arial"/>
        </w:rPr>
        <w:t>181 Kippari - Krouvi, Lappeenranta</w:t>
        <w:tab/>
        <w:tab/>
        <w:tab/>
        <w:t>-98</w:t>
      </w:r>
    </w:p>
    <w:p>
      <w:pPr>
        <w:pStyle w:val="Normal"/>
        <w:rPr/>
      </w:pPr>
      <w:r>
        <w:rPr>
          <w:rFonts w:cs="Arial" w:ascii="Arial" w:hAnsi="Arial"/>
        </w:rPr>
        <w:t>180 Rico / laajennus, Turku</w:t>
        <w:tab/>
        <w:tab/>
        <w:tab/>
        <w:tab/>
        <w:t>-98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9 Public House Winston, Pori</w:t>
        <w:tab/>
        <w:tab/>
        <w:tab/>
        <w:t>-9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78 Corner Bar, Hotelli Vaakuna, Rovaniemi</w:t>
        <w:tab/>
        <w:tab/>
        <w:t>-98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7 Public House Erik´s, Turku</w:t>
        <w:tab/>
        <w:tab/>
        <w:tab/>
        <w:t>-98</w:t>
      </w:r>
    </w:p>
    <w:p>
      <w:pPr>
        <w:pStyle w:val="Normal"/>
        <w:rPr/>
      </w:pPr>
      <w:r>
        <w:rPr>
          <w:rFonts w:cs="Arial" w:ascii="Arial" w:hAnsi="Arial"/>
        </w:rPr>
        <w:t>176 Wiklund kahvilalinjasto, Turku</w:t>
        <w:tab/>
        <w:tab/>
        <w:tab/>
        <w:t>-9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75 City Hotelli hotellihuoneet</w:t>
        <w:tab/>
        <w:tab/>
        <w:tab/>
        <w:t>-97,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4 Monte Rosa muutos, Rovaniemi</w:t>
        <w:tab/>
        <w:tab/>
        <w:tab/>
        <w:t>-97,98</w:t>
      </w:r>
    </w:p>
    <w:p>
      <w:pPr>
        <w:pStyle w:val="Normal"/>
        <w:rPr/>
      </w:pPr>
      <w:r>
        <w:rPr>
          <w:rFonts w:cs="Arial" w:ascii="Arial" w:hAnsi="Arial"/>
        </w:rPr>
        <w:t>173 O´Nelly´s, Iisalmi</w:t>
        <w:tab/>
        <w:tab/>
        <w:tab/>
        <w:tab/>
        <w:t>-97,98</w:t>
      </w:r>
    </w:p>
    <w:p>
      <w:pPr>
        <w:pStyle w:val="Normal"/>
        <w:rPr/>
      </w:pPr>
      <w:r>
        <w:rPr>
          <w:rFonts w:cs="Arial" w:ascii="Arial" w:hAnsi="Arial"/>
        </w:rPr>
        <w:t>172 O´Malley´s, Helsinki</w:t>
        <w:tab/>
        <w:tab/>
        <w:tab/>
        <w:tab/>
        <w:t>-97,98</w:t>
      </w:r>
    </w:p>
    <w:p>
      <w:pPr>
        <w:pStyle w:val="Normal"/>
        <w:rPr/>
      </w:pPr>
      <w:r>
        <w:rPr>
          <w:rFonts w:cs="Arial" w:ascii="Arial" w:hAnsi="Arial"/>
        </w:rPr>
        <w:t>171 Harald, Turku</w:t>
        <w:tab/>
        <w:tab/>
        <w:tab/>
        <w:tab/>
        <w:t>-97,98</w:t>
      </w:r>
    </w:p>
    <w:p>
      <w:pPr>
        <w:pStyle w:val="Normal"/>
        <w:rPr/>
      </w:pPr>
      <w:r>
        <w:rPr>
          <w:rFonts w:cs="Arial" w:ascii="Arial" w:hAnsi="Arial"/>
        </w:rPr>
        <w:t>170 Puuteri laajennus, Turku</w:t>
        <w:tab/>
        <w:tab/>
        <w:tab/>
        <w:tab/>
        <w:t>-97,98</w:t>
      </w:r>
    </w:p>
    <w:p>
      <w:pPr>
        <w:pStyle w:val="Normal"/>
        <w:rPr/>
      </w:pPr>
      <w:r>
        <w:rPr>
          <w:rFonts w:cs="Arial" w:ascii="Arial" w:hAnsi="Arial"/>
        </w:rPr>
        <w:t>169 Koulupanimo baaritiskit, Turku</w:t>
        <w:tab/>
        <w:tab/>
        <w:tab/>
        <w:t>-97,98</w:t>
      </w:r>
    </w:p>
    <w:p>
      <w:pPr>
        <w:pStyle w:val="Normal"/>
        <w:rPr/>
      </w:pPr>
      <w:r>
        <w:rPr>
          <w:rFonts w:cs="Arial" w:ascii="Arial" w:hAnsi="Arial"/>
        </w:rPr>
        <w:t>168 Kruunu / ruokapuoli, Espoo</w:t>
        <w:tab/>
        <w:tab/>
        <w:tab/>
        <w:t>-97</w:t>
      </w:r>
    </w:p>
    <w:p>
      <w:pPr>
        <w:pStyle w:val="Normal"/>
        <w:rPr/>
      </w:pPr>
      <w:r>
        <w:rPr>
          <w:rFonts w:cs="Arial" w:ascii="Arial" w:hAnsi="Arial"/>
        </w:rPr>
        <w:t>167 Kalliohovi, Rauma</w:t>
        <w:tab/>
        <w:tab/>
        <w:tab/>
        <w:tab/>
        <w:t>-97,98</w:t>
      </w:r>
    </w:p>
    <w:p>
      <w:pPr>
        <w:pStyle w:val="Normal"/>
        <w:rPr/>
      </w:pPr>
      <w:r>
        <w:rPr>
          <w:rFonts w:cs="Arial" w:ascii="Arial" w:hAnsi="Arial"/>
        </w:rPr>
        <w:t>166 Puuteri, Turku</w:t>
        <w:tab/>
        <w:tab/>
        <w:tab/>
        <w:tab/>
        <w:t>-97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65 Cafe Anton, Pori</w:t>
        <w:tab/>
        <w:tab/>
        <w:tab/>
        <w:tab/>
        <w:t>-97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64 Harald, Tampere</w:t>
        <w:tab/>
        <w:tab/>
        <w:tab/>
        <w:tab/>
        <w:t>-97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63 Kruunu, Espoo</w:t>
        <w:tab/>
        <w:tab/>
        <w:tab/>
        <w:tab/>
        <w:t>-97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62 Fennia, Helsinki</w:t>
        <w:tab/>
        <w:tab/>
        <w:tab/>
        <w:tab/>
        <w:t>-97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61 City Hotelli/ aula, Rovaniemi</w:t>
        <w:tab/>
        <w:tab/>
        <w:tab/>
        <w:t>-9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60 Kojootti, Iisalmi</w:t>
        <w:tab/>
        <w:tab/>
        <w:tab/>
        <w:tab/>
        <w:t>-97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59 Buccis, Helsinki</w:t>
        <w:tab/>
        <w:tab/>
        <w:tab/>
        <w:tab/>
        <w:t>-97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58 Kipparin Tuoppi, Turku</w:t>
        <w:tab/>
        <w:tab/>
        <w:tab/>
        <w:tab/>
        <w:t>-97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en-GB"/>
        </w:rPr>
        <w:t>157 Homer´s bar / Maunula, Helsinki</w:t>
        <w:tab/>
        <w:tab/>
        <w:tab/>
        <w:t>-97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en-US"/>
        </w:rPr>
        <w:t>156 Mr Fox laajennus, Turku</w:t>
        <w:tab/>
        <w:tab/>
        <w:tab/>
        <w:tab/>
        <w:t>-97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en-GB"/>
        </w:rPr>
        <w:t>155 Larry´s (Club) 55, Lohja</w:t>
        <w:tab/>
        <w:tab/>
        <w:tab/>
        <w:tab/>
        <w:t>-97</w:t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>
          <w:rFonts w:cs="Arial" w:ascii="Arial" w:hAnsi="Arial"/>
        </w:rPr>
        <w:t>154 Primula / Munkkiniemi, Helsinki</w:t>
        <w:tab/>
        <w:tab/>
        <w:tab/>
        <w:t>-96,9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53 Aschan / Humalistonkatu, Turku</w:t>
        <w:tab/>
        <w:tab/>
        <w:tab/>
        <w:t>-96,97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52 Hotelli Aquarius / aula, Uusikaupunki</w:t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51 Aschan paistopiste, Raisio</w:t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50 Afrodite, Parainen</w:t>
        <w:tab/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49 City Hotelli / pikku sauna, Rovaniemi</w:t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48 Aschan, Rauma</w:t>
        <w:tab/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47 Aschan paistopiste / Piispanristi, Turku</w:t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46 Aschan paistopiste, Salo</w:t>
        <w:tab/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808080"/>
        </w:rPr>
        <w:t>145 Don´t tell mama, Helsinki (ideointi)</w:t>
      </w:r>
      <w:r>
        <w:rPr>
          <w:rFonts w:cs="Arial" w:ascii="Arial" w:hAnsi="Arial"/>
        </w:rPr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144 Primula, paistopiste / Hyvinkää </w:t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43 Primula / Heikintori</w:t>
        <w:tab/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42 Aschan / Kauppiaskatu</w:t>
        <w:tab/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41 Fondis, baarimuutos</w:t>
        <w:tab/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40 Cantina Pirate, Turku</w:t>
        <w:tab/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39 Papa Joe, aurinkokansi, wokkikeittiö</w:t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38 Valencia, Turku</w:t>
        <w:tab/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37 City Hotelli, aulan wc:t</w:t>
        <w:tab/>
        <w:tab/>
        <w:tab/>
        <w:tab/>
        <w:t>-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36 Marski, terassi</w:t>
        <w:tab/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35 Fennia, baari, Helsinki</w:t>
        <w:tab/>
        <w:tab/>
        <w:tab/>
        <w:tab/>
        <w:t>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34 Yökukko,laajennus,Pori</w:t>
        <w:tab/>
        <w:tab/>
        <w:tab/>
        <w:tab/>
        <w:t>-96</w:t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>
          <w:rFonts w:cs="Arial" w:ascii="Arial" w:hAnsi="Arial"/>
        </w:rPr>
        <w:t>133 Punainen Kukko, Pori</w:t>
        <w:tab/>
        <w:tab/>
        <w:tab/>
        <w:tab/>
        <w:t>-95, 96</w:t>
      </w:r>
    </w:p>
    <w:p>
      <w:pPr>
        <w:pStyle w:val="Normal"/>
        <w:spacing w:lineRule="atLeast" w:line="2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808080"/>
        </w:rPr>
        <w:t>132 Kylpylähotelli Saariselkä, (tarjous)</w:t>
      </w:r>
      <w:r>
        <w:rPr>
          <w:rFonts w:cs="Arial" w:ascii="Arial" w:hAnsi="Arial"/>
        </w:rPr>
        <w:tab/>
        <w:tab/>
        <w:tab/>
        <w:t>-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31 Ravintola Mex-Nevsky ,Pietari</w:t>
        <w:tab/>
        <w:tab/>
        <w:tab/>
        <w:t>-95,-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30 Ravintola Donna, Cumulus, Oulu</w:t>
        <w:tab/>
        <w:tab/>
        <w:tab/>
        <w:t>-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29 Aschan / Antintalo, Turku</w:t>
        <w:tab/>
        <w:tab/>
        <w:tab/>
        <w:t>-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28 Mestarin Kievari, Kemijärvi</w:t>
        <w:tab/>
        <w:tab/>
        <w:tab/>
        <w:t>-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27 Nokia ruokala / Pikkala, Kirkkonummi</w:t>
        <w:tab/>
        <w:tab/>
        <w:tab/>
        <w:t>-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26 City Hotelli, Rovaniemi,muutoksia</w:t>
        <w:tab/>
        <w:tab/>
        <w:tab/>
        <w:t>-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25 ´57, Turku</w:t>
        <w:tab/>
        <w:tab/>
        <w:tab/>
        <w:tab/>
        <w:t>-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808080"/>
        </w:rPr>
        <w:t>124 Punainen Kukko,Pub-ideointi, Pori</w:t>
      </w:r>
      <w:r>
        <w:rPr>
          <w:rFonts w:cs="Arial" w:ascii="Arial" w:hAnsi="Arial"/>
        </w:rPr>
        <w:tab/>
        <w:tab/>
        <w:tab/>
        <w:t>-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23 Gardenia / kabinetti, Turku</w:t>
        <w:tab/>
        <w:tab/>
        <w:tab/>
        <w:t>-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22 Kuninkaantie,ruokaravintola, Espoo</w:t>
        <w:tab/>
        <w:tab/>
        <w:tab/>
        <w:t>-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21 Cafe Peacock, Helsinki</w:t>
        <w:tab/>
        <w:tab/>
        <w:tab/>
        <w:tab/>
        <w:t>-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20 Marskin kellari, Helsinki</w:t>
        <w:tab/>
        <w:tab/>
        <w:tab/>
        <w:tab/>
        <w:t>-94,-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19 Acapulco, Helsinki</w:t>
        <w:tab/>
        <w:tab/>
        <w:tab/>
        <w:tab/>
        <w:t>-94,-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18 Pub Pireus, Parainen</w:t>
        <w:tab/>
        <w:tab/>
        <w:tab/>
        <w:tab/>
        <w:t>-9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7 Aschan/Maariankatu, Turku</w:t>
        <w:tab/>
        <w:tab/>
        <w:tab/>
        <w:t>-95</w:t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>
          <w:rFonts w:cs="Arial" w:ascii="Arial" w:hAnsi="Arial"/>
          <w:color w:val="808080"/>
        </w:rPr>
        <w:t>116 Hansa Hotelli,Turku, (ravintolaideointi)</w:t>
      </w:r>
      <w:r>
        <w:rPr>
          <w:rFonts w:cs="Arial" w:ascii="Arial" w:hAnsi="Arial"/>
        </w:rPr>
        <w:tab/>
        <w:tab/>
        <w:t xml:space="preserve">     </w:t>
        <w:tab/>
        <w:t>-9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15 Radio Cafe, Turku</w:t>
        <w:tab/>
        <w:tab/>
        <w:tab/>
        <w:tab/>
        <w:t>-94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14 Ravintola Henrik / lounashuone, Helsinki</w:t>
        <w:tab/>
        <w:tab/>
        <w:t>-9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3 Keittiö Dennis Livson, Naantali</w:t>
        <w:tab/>
        <w:tab/>
        <w:tab/>
        <w:t>-94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12 Kruunu, Espoo</w:t>
        <w:tab/>
        <w:tab/>
        <w:tab/>
        <w:tab/>
        <w:t>-94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808080"/>
        </w:rPr>
        <w:t>111 Hotel Maritim, Berliini, tarjous</w:t>
      </w:r>
      <w:r>
        <w:rPr>
          <w:rFonts w:cs="Arial" w:ascii="Arial" w:hAnsi="Arial"/>
        </w:rPr>
        <w:tab/>
        <w:tab/>
        <w:tab/>
        <w:t>-94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10 Cafe Kippari,Viiskulma / Primula, Helsinki</w:t>
        <w:tab/>
        <w:tab/>
        <w:t>-94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09 Planet Hollywood, Helsinki</w:t>
        <w:tab/>
        <w:tab/>
        <w:tab/>
        <w:t>-94,-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08 Cafe manuela, Turku</w:t>
        <w:tab/>
        <w:tab/>
        <w:tab/>
        <w:tab/>
        <w:t>-94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07 Reeberbahn, Kouvola</w:t>
        <w:tab/>
        <w:tab/>
        <w:tab/>
        <w:tab/>
        <w:t>-9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6 Buzz, Turku</w:t>
        <w:tab/>
        <w:tab/>
        <w:tab/>
        <w:tab/>
        <w:t>-94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05 Hotelli Aquarius, Uusikaupunki, pääsali (väritys)</w:t>
        <w:tab/>
        <w:tab/>
        <w:t>-94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04 Hiittenharju, (baarimuutos)</w:t>
        <w:tab/>
        <w:tab/>
        <w:tab/>
        <w:t>-94</w:t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>
          <w:rFonts w:cs="Arial" w:ascii="Arial" w:hAnsi="Arial"/>
        </w:rPr>
        <w:t>103 Can Can, Rovaniemi</w:t>
        <w:tab/>
        <w:tab/>
        <w:tab/>
        <w:tab/>
        <w:t>-93,-9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02 Hunter´s Grill &amp; bar / Hyvä Ystävä, Helsinki</w:t>
        <w:tab/>
        <w:tab/>
        <w:t>-93,-94</w:t>
      </w:r>
    </w:p>
    <w:p>
      <w:pPr>
        <w:pStyle w:val="Normal"/>
        <w:spacing w:lineRule="atLeast" w:line="2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01 Star Cafe, Valkeakoski (ideointi)</w:t>
        <w:tab/>
        <w:tab/>
        <w:tab/>
      </w:r>
      <w:r>
        <w:rPr>
          <w:rFonts w:cs="Arial" w:ascii="Arial" w:hAnsi="Arial"/>
        </w:rPr>
        <w:t>-9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...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41:00Z</dcterms:created>
  <dc:creator>Markku Nieminen</dc:creator>
  <dc:description/>
  <cp:keywords/>
  <dc:language>en-US</dc:language>
  <cp:lastModifiedBy>Erkki Koivisto</cp:lastModifiedBy>
  <cp:lastPrinted>2009-12-27T12:16:00Z</cp:lastPrinted>
  <dcterms:modified xsi:type="dcterms:W3CDTF">2023-03-21T14:16:00Z</dcterms:modified>
  <cp:revision>109</cp:revision>
  <dc:subject/>
  <dc:title>S-Idea oy</dc:title>
</cp:coreProperties>
</file>